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doba Minerals Announces Upsize of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doba-PrivatePlcmt   02-19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doba Minerals Announces Upsize of Non-Broker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19, 2019 /CNW/ - Cordoba Minerals Corp. (TSX-V: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:CDBMF) ("Cordoba" or the "Company") announces that it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previously announced non-brokered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(refer to Cordoba's news release dated February 14, 2019)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5,000,000 units of the Company (the "Units") at a price of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The Offering will be for up to 25,000,000 Units,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$2,500,000. As previously announced, each Unit wi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"Share") of the Company and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arrant"). Each Warrant will entitle the holder, on exercise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e for a period of 24 months following the closing date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the Offering at the exercise price of $0.12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from the Offering will be used to advanc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t the Perseverance Project in Arizona, USA, where rec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dicated proximity to a Laramide porphyry copper system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a's news release dated January 21, 2019), and will includ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 activities and preparation and permitting for geophysical surv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PX's Typhoon(TM) technology. Remaining fund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be completed in tranch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Venture Exchange approval. The initial closing will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racticable and the final tranche is expected to close before Mar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The securities issued pursuant to the Offer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period. The Company may pay eligible finders ass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fee in cash and/or securities equal to 7% of th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by such f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dob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. is a Toronto-bas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 and acquisition of copper and gol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is currently focused on its 100%-owned San Matias Copper-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advanced-stage Alacran Deposit, located in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doba, Colombia. Cordoba has also entered into a Joint 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Agreement to explore the Perseverance copper porphyry projec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izona, USA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rdob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Stifano, President and CEO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 included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statement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ll statements regarding the timing and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t a price of $0.10 per Unit for gross proceeds to Cordoba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 million; statements regarding the proposed use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; that future exploration could result in the dis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orphyry copper deposit; that Cordoba will fully exec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arn into an 80% interest in the Perseverance porphyry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 that the use of Typhoon(TM) and/or other geophysics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orphyry at Perseverance which could direct future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predictions, projections and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plan", "estimate", "expect", "potential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 and "intend" and statements that an event or result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 or "might" occur or be achieved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includes the negativ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, while considered reasonable by managemen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markets in which Cordoba operates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perational, economic, and competitive uncertaintie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,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ploration results, interpretation of metallurgic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, changes in project parameters as pla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, future metal prices, availability of capital and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, general economic, market or business conditions,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regulatory changes, delays or inability to receive required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xploration or other risks detailed herein and from time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s made by the Company with securities regulator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heading "Risks and Uncertainties" in the Compan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filed MD&amp;A. The Company does not undertake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in accordance with applicable law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ut undue 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19/c802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van Young, Director,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young(at)cordobamineralscorp.com, Phone: +1(647) 808-21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B. CDB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