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2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rst Energy Metals Provides Corporate Update and Announc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FE-Private-Place   02-20 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irst Energy Metals Provides Corporate Update and Announc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FE U.S. 20-F Registration: 000-29870 OT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ASKDF FRANKFURT STOCK EXCHANGE: A2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Feb. 20, 2019 /CNW/ - First Energy Metals Ltd. (TSX-V: 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) has commenced its previously announced exploration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2, 2018 but due to poor weather conditions there have been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letion of the exploration program. The Company expec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report that its shareholders approv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s presented at its Annual General Meeting held on February 19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pleased to announce a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up to $75,000 from the sale of up to 357,143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 price of 0.21 cents per common share. Proceeds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used primarily for general working capital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the Company's Phyllis cobal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private placement will be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. In addition to compliance with applicabl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pt of all final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Energy Metal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ergy Metals Limited is a junior resource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energy metals such as lithium, cob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within its property portfolio in North America. The Company'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prospective technology metals properties and develop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urrently holds an option to acquire 100% interest in Phyllis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Ontario, Canada, in addition to the recently optioned 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Property in Gatineau area of Quebec.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"Agave Silver ") was incorporated on October 12, 196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British Columbia. The Company's common shares trade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FE and are also listed on the US OTC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nk) as ASKDF and on the Frankfurt Stock Exchange as A2JC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FIRST ENERGY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rminder Sangha"Gurminder Sangha 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Stock Exchange (TSX)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has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new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as such term is defined under Canadian securities laws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expressed by the Company in good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by the Company to have a reasonable basis, they address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nd are, therefore, subject to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 Company expressl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20/c645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the Company at: (604) 375-6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firstenergymetal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DF 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irst Energy Met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M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