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4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ndard Lith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ndard Lithium Announces $10.5 Million Bough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LLCanaccordDeal   02-25 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tandard Lithium Announces $10.5 Million Bought Dea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INTENDED FOR DISTRIBUTION IN CANADA ONL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ISTRIBUTION TO UNITED STATES NEWS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Feb. 25, 2019 /CNW/ - Standard Lithium Ltd. (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" or the "Company") (TSXV: SLL) (OTCQX: STLHF) (FRA: S5L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ntered into an agreement with a syndicate of underwriters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 (collectively, the "Underwriters") pursua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riters have agreed to purchase, on a bought deal basis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m prospectus, 10,500,000 units (the "Units") of the Compan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.00 per Unit (the "Offering Price")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500,000 (the "Underwritten Offering"). Each Unit shall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nd one-half of one common share purchase warra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whole common share purchase warrant, a "Warrant"). Each Warra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to acquire one common share of the Company for a period of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Closing Date (as herein defined) at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30, subject to adjustment in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has granted the Underwriters an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-Allotment Option" and together with the Underwritten Off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 to purchase up to 1,575,000 additional Units at the Offer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additional gross proceeds of up to 15% of the Underwritten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30 days after and including the Closing Dat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s, if any, and for market stabiliz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Offering are expected to be us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ing its existing asset portfolio and for general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expected to take place on or about March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and is subject to certain conditions including,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ll applicable regulatory approvals including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to be issued under the Offering will be offered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m prospectus in each of the provinces of Canada, except Qu�be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may also be offered in the United States on a private placemen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exemptions from the registration requirements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U.S. Securities Act"), an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risdictions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nor shall there be any sale of any of the securit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would be unlawfu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ot be registered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or the securities laws of any state of the United States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within the United States (as defined in Regulation 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ct) unless registered under the U.S. Securities 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tate securities laws or pursuant to an exemption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Lith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thium (TSX: SLL) is a specialty chemical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the value of existing large-scale US based lithium-brin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new lithium production can be brought on stream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nimizing project risks at selection stage (resource, pol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, regulatory and permitting), and by leveraging advances in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technologies and processes. The Company's flagship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outhern Arkansas, where it is engaged in the testing and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ercial viability of lithium extraction from over 150,000 ac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rine operations utilizing the Company's proprietary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technology. The Company is also pursuing the resourc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 30,000 acres of separate brine leases located in southwestern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ximately 45,000 acres of mineral leases located in the Mojav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n Bernardino County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thium is listed on the TSX Venture Exchange under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SLL"; quoted on the OTC - Nasdaq Intl Designation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LHF"; and on the Frankfurt Stock Exchange under the symbol "S5L"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Company's website at www.standardlithiu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thium Ltd.Robert Mintak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being offered have not been, nor will they be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or to, or for the account or benefi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ersons absent registration or an applicabl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 This press release shall not constitute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r the solicitation of an offer to buy nor shall there be any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State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certain "Forward-Looking Statements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aws. When us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e words "anticipate", "believe", "estimate", "expect", "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forecast", "may", "schedule" and other similar words 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statements or information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may relate to the anticipated closing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anticipated use of proceeds of the Offering, futur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, accuracy of mineral or resource exploration activity, reser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regulatory or government requirements or approvals,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y information, continued access to mineral proper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fluctuations in the market for lithium and its deriv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xploration costs and government regulation in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and other factors or information. Such statement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views with respect to future events and ar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a number of assumptions and estimates that, whil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y the Company, are inherently subject to significant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competitive, political and social risks, contin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Many factors, both known and unknown, could caus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hat are or may b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does not intend, and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, to update these forward-looking statements o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changes in assumptions or changes in circumstances or any 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s such statements and information other tha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,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ndard Lithiu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9/25/c130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nthony Alvaro at (604) 240 47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LHF S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tandard Lith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J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