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8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st Energy Metals to Voluntarily Delist From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FE-TSXVDelisting   02-28 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rst Energy Metals to Voluntarily Delist From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Canadian Securities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28, 2019 /CNW/ - First Energy Metals Ltd. (TSX-V: 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) announces that it has requested its common shares b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("TSX-V"). The common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delisted on or about March 4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ergy Metals Limited has received final approval to li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Canadian Securities Exchange ("CSE")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expected to commence trading on the CSE at market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2019. The Company's trading symbol F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Energy Metal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ergy Metals Limited is a junior resource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energy metals such as cobalt, nic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within its property portfolio in North America. The Company'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prospective technology metals properties and develop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urrently holds an option to acquire 100% interest in Phyllis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Ontario, Canada, in addition to the recently optioned 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perty in Gatineau area of Quebec.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"Agave Silver ") was incorporated on October 12, 196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British Columbia. The Company's common shares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FE and are also listed on the US OTC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k) as ASKDF and on the Frankfurt Stock Exchange as A2JC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FIRST ENERGY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rminder Sangha"Gurminder Sangha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Stock Exchange (TSX)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new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as such term is defined under Canadian securities laws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expressed by the Company in good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by the Company to have a reasonable basis, they address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are, therefore, subject to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28/c965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the Company at: (604) 375-6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irstenergymetal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DF 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M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