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07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ill Street Beverage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ill Street Reports FQ2 2019 Results &amp; Provides Update o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BEER-FQ2-2019res   03-01 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ill Street Reports FQ2 2019 Results &amp; Provides Update on Operat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rch 1, 2019 /CNW/ - Hill Street Beverage Company Inc. ("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" or "the Company") (TSX-V: BEER) reported its fiscal Q2 2019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three-month period ended December 31, 2018. A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and Management's Discussion &amp; Analysis has been fil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 All dollar figures are quoted in Canadian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 2019 Financi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Quarterly gross revenue of $527,652, down 12% y/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et loss of $1.4 million for the quarter, compared to a net loss of $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y/y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Working capital of $2.2 million, compared with $1.5 million for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last y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nd of quarter cash position of $1.1 million, with no d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ss revenue declined in fiscal Q2 2019 because an order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retail customer was delayed but received subsequent to quarter end,"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erry Donnelly, CEO. "Despite this delay, gross revenue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of our fiscal year grew 36% over last year, and we expect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revenues through the back half of our fiscal year. We inv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ily in marketing and promotional activities during the quarte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and investors will begin to see the results from that sp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and volume gains. In the short-term, investors will see evidenc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activities in the soon-to-be-released results from our Hi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for the Period Ended                                      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           Quarter Ended      Six Months Ended          Six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            December 31,         December 31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             2017                   2018       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27,652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,048                      1,321,591                       972,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backs and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32,296)                                       (473,563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4,574)                    (643,8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395,356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485                        906,945                       328,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169,569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4,532)                     (464,444)                    (364,90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fit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25,787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19,047)                       442,501                      (36,67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145,038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,037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,031,588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,9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One-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,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,5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ca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,493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,779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before other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xpenses)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,412,611)                                       (439,565)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608,408)                    (611,5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come (Expen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O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,921,86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eign exchange gain (loss)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,168)                                             160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,055)                        5,6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-off inventory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9,449)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7,45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incom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,208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and comprehensive los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443,020                                          439,405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580,940                       605,9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and diluted loss per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                                               1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average number of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,112,165                                          503,718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224,512                       502,2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BUSINESS The Corporation presently has on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, the marketing and distribution of alcohol-free beer and w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, to a much lesser extent, the United States. Hill Street sell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online and in approximately 4,000 recognized retail chain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licensed distributors in Canada. In the quarter ended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 the Company also announced significant new distribution and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, giving it an addressable retail market of nearly 7,000 stor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new coverage of the independent retail channel across Canada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mporters, and the depanneur retail segment in Quebec via Cl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in, Lefebvre (CDL). It also provides a direct consumer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t www.hillstreetbevco.com. In addition, the Corporation is foc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panding its business segments to include Cannabis infused beverages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19 or 2020 when Cannabis edibles become 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coholic Adult Be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Alcoholic retail segment remains one of the fastest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s in the beverage category according to Nielsen, the leading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s company. This growth has created an interesting inflection po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retailers manage the category. Retailers are now evolv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actional" approach to a "strategic" one. Most large box retail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or are about to implement new designs to optimize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. They look for relevant and interesting product portfolio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who can support and grow th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Street's launch of four new Vin(Zero) wines and two Hi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beers in the first quarter were met with strong interest in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The portfolio of products saw an increase in distribu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ended December 31, 2018 with the expansion into the Sobeys and Saf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s in western Canada as well as a commitment to expand multip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nationally in the upcoming fiscal third quarter. Loblaw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LCL) also remains a strong partner, with a commitment to exp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ed portfolio of listings in their Loblaws, Zehrs and Fortino's ch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their private label listings that Hill Street produces (expe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201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Nielsen, Quebec is the largest market in Canad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coholic wine and beer beverages and has over 3,000 points of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ctively selling them. In the quarter ended December 31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Street signed an exclusive sales and distribution agreement with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in Lefebvre to begin the brand's market pene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-infused Adult Be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building an alcohol-free beverage business, Hill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early that the regulations permitting the use of recre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, prohibited the mixing of alcohol and cannabis in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Therefore, if a beer or wine company wanted to make cannabis-i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ir beverages, they would first have to produce great t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hol-free versions before they could add cannabis. Hill Stree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-winning producer of alcohol-free adult beverages with over a dec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producing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Street filed its application for a standard processor licens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to Cannabis for Medical Purposes Regulations Act in October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Street has updated and amended its application under the new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, Bill C-45, to become a legal producer of cannabis-infused bever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ble forms of cannabis become legal in late 2019 or early 202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zation is dependant on the issuance of the final regulation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from Health Canada. Hill Street's partnership with Lexaria Bio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. ("Lexaria") has resulted in the Company procuring the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roduce the material for infusing its beverages with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s. In the quarter, the Corporation and Lexaria focused on the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work as well as production planning for Hill Street's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 production facility. Lexaria's technology was given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st in the form of an investment from global tobacco giant, Altr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further credence that Hill Street's choice of their technology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ntinues discussions with a number of licensed produc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cannabis extracts for use in Hill Street's proposed beverage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ngaging with a wide array of companies who wish to use Hill Stree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facilities for co-packing purposes. Once Hill Street's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s functioning, management anticipates generating a por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from co-packing for other cannabis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ll Street Beverage Company Inc. (TSXV:BE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2008, Hill Street Beverage Company is the world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d-winning company exclusively focused on alcohol-free beer, w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format beverages. Hill Street products include: Hill Street Craft B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, Designated Draft alcohol-free beer, Vin(Zero) wines, and Vint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s. Hill Street's award-winning products have won the Retail Counci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Grand Prix, and numerous medals and accolades including three 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ilver, and two Bronze Medals at the U.S. Open Beer Championship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tigious Double Gold Medal at the San Francisco International 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lenge. As a result of the Royal Assent of Canada's Bill C-45, legi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sale of cannabis-infused beverages is expected to occu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7, 2019. Hill Street is currently applying for appropria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ermit the production and sale of cannabis infused beverages in Can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iew of having infused products available for sale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 permit. www.hillstreetbeverag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Hill Street on Twitter https://twitter.com/hillstreetb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Facebook http://facebook.com/hillstreetbe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 this press release may contain forward-look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tatements in this press release that are not statements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may be deemed to be forward-looking statements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often identified by terms such as "may", "sh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", "expects", and similar expressions. The reader is cautio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sed in the preparation of any forward-looking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incorrect. Events or circumstances, such as futur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on favourable terms, may cause actual results to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predicted, as a result of numerous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, and other factors, many of which are beyond the contro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The reader is cautioned not to place undue reliance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Such information, although considered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nagement at the time of preparation, may prove to be incorrect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may differ materially from those anticipated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contained in this press release are expressly qualifi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. The forward-looking statements contained in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are made as of the date of this press release. The Compan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ny obligation to update publicly or to revise any of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otherwise, except as required by securities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Hill Street Beverage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19/01/c2692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01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ress only: Terry Donnelly, Chairman and CEO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 Street Beverage Company Inc., terry(at)hillstreetbevco.com, (416) 543-4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vestors: Gareth Tingling, Investor Relations, gareth(at)sophiccapital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(647) 797-02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Hill Street Beverage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ALC BEV REA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