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CANADA NEWS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3/0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3:01:53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Power Group Projec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>Power Group Projects Corp. Announces Board of Directors for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PG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 BC-PowerGroup-BoD   03-05 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 release via Canada NewsWire, Vancouver 604-669-7764 -ME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tion Business Editors:</w:t>
      </w:r>
    </w:p>
    <w:p>
      <w:pPr>
        <w:pStyle w:val="PreformattedText"/>
        <w:bidi w:val="0"/>
        <w:spacing w:before="0" w:after="0"/>
        <w:jc w:val="left"/>
        <w:rPr/>
      </w:pPr>
      <w:r>
        <w:rPr/>
        <w:t>^Power Group Projects Corp. Announces Board of Directors for Subsidiary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 PGP, Pink Sheets CB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, March 5, 2019 /CNW/ - Power Group Projects Corp. ("Power Group")</w:t>
      </w:r>
    </w:p>
    <w:p>
      <w:pPr>
        <w:pStyle w:val="PreformattedText"/>
        <w:bidi w:val="0"/>
        <w:spacing w:before="0" w:after="0"/>
        <w:jc w:val="left"/>
        <w:rPr/>
      </w:pPr>
      <w:r>
        <w:rPr/>
        <w:t>(TSX V PGP) is pleased to announce the following changes; the portfoli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alt assets will now be held in a 100 % wholly owned subsidiary named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roup Ltd. (Cobalt Power) The subsidiary will be guided by its ow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Direc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ard of Directors of Power Group have named Brian Stecyk,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ong experience in small-cap company management as well as a backgrou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corporate communications. Glenda Kelly, a current director,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y of Power Group (see press March 12, 2018) is also appointed as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bers of Cobalt Power to provide stewardship for the continued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program in 2019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is now reviewing Cobalt Power proposals regarding pl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2019 exploration season for its cobalt assets. The proposal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work to be done this seas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l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  The 2019 exploration plan will be announced but includes identif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s from Helicopter-borne magnetometer and VLF: A total of 365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km of survey was flown by Eagle Geophysics. The survey covere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balt area properties not included in the 2016 survey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the Blueberry and Little Trout Lake properties. The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ort was received on October 25 and is currently being interpre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wned geophysicist, Blaine Webster of Golden Mallard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Field observations from mapping and sampling at the historic McM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ing have been very encourag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  There is renewed excitement in area centering around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of diamond kimberlites (DeBeers) and the airborn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iew includes an extra layer of interpretation of the geological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&gt;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any would like to announce the resignation of Mr. Chris Healey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Geo and VP Exploration from the Board of Directors. Mr. Healey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mental in leading the exploration in the Cobalt Mining Camp and we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 success on his future endeavou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Power Group Project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 Group Projects Corp. is a publicly traded Canadian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y listed on the TSX-Venture Exchange and U.S. Pink Sheets (TSX-V: PGP,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 Pink: CBBWF) focused on energy metals. The Company has made a se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tegic property acquisitions over the past two years seeking cob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eralization near Cobalt, Ontario, a region with a long history of sil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ssociated cobalt production, and now in the Athabasca basi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katchewan. The Cobalt Properties are held in a 100% wholly owned subsid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Cobalt Power Group Ltd. with holdings totalling approximately 19,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tares (48,991 acres) in contiguous and strategic claim blocks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historic mining operations on the properties that are pot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ible, including the Smith Cobalt shaft and its underground work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seek safe harbo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SX Venture Exchange Inc. has in no way passed upon the merit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ed transaction and has neither approved nor disapproved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es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ARY STATE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the TSX-V nor its Regulation Services Provider (as that ter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ed in the policies of the TSX-V) accepts responsibility for the adequ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s release contains forward-looking information that invol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antial known and unknown risks and uncertainties, most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ond the control of Power Group Projects Corp. Forward-looking stat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 estimates and statements that describe Power Group Projects Corp.'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plans, objectives or goals, including words to the effect that P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up Projects Corp. or its management expects a stated condition or resu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ur. Forward-looking statements may be identified by such term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believes", "anticipates", "expects", "estimates", "may", "could", "wou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will", or "plan". Since forward-looking statements are based on as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ddress future events and conditions, by their very nature they invo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erent risks and uncertainties. Although these statements are bas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currently available to Power Group Projects Corp., Pow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Corp. provides no assurance that actual results will m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gement's expectations. Risks, uncertainties and other factors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orward-looking information could cause actual events, resul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ance, prospects and opportunities to differ materially from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 by such forward- looking information. Forward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in this news release includes, but is not limited to, Power G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s Corp. objectives, goals or future plans, statements (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, conditions and objectives of the Transaction), detail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ration results, potential mineralization, the company's portfol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sury, management team and enhanced capital markets profile, the recei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ulatory approvals for the Offering, the receipt of regulatory approva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ransaction, the estimation of mineral resources, exploration and 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plans, timing of the commencement of operations and estimat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et conditions. Factors that could cause actual results to di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erially from such forward-looking information include, but are not limi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, failure or inability to complete the Transaction and the Offering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as announced or at all, regulatory approval processes, fail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y mineral resources, delays in obtaining or failures to obtain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rnmental, regulatory, environmental or other project approvals, pol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ks, inability to fulfill the duty to accommodate First Nations and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genous peoples, uncertainties relating to the availability and co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ng needed in the future, changes in equity markets, inflation,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xchange rates, fluctuations in commodity prices, delays in the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rojects, capital and operating costs varying significantly from estim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other risks involved in the mineral exploration and develop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, and those risks set out in Power Group Projects Corp.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s filed on SEDAR. Although Power Group Projects Corp. believ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ssumptions and factors used in preparing the forward-looking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news release are reasonable, undue reliance should not be pla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h information, which only applies as of the date of this news releas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assurance can be given that such events will occur in the disclose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es or at all. Power Group Projects Corp. disclaims any inten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igation to update or revise any forward-looking information, wheth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lt of new information, future events or otherwise, other than as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law.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media:http://www.prnewswire.com/news-releases/power-group-projects-corp-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unces-board-of-directors-for-subsidiary-300806435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Power Group Projects Cor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ew original content to download multimedia: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www.newswire.ca/en/releases/archive/March2019/05/c4055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0-                           03/05/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r further information: Glenda Kelly, Director, Vice-Presiden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porate Communication, Corporate-Secretary, Tel: 647 946-2194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eb Site: www.powergroupproject.com /</w:t>
      </w:r>
    </w:p>
    <w:p>
      <w:pPr>
        <w:pStyle w:val="PreformattedText"/>
        <w:bidi w:val="0"/>
        <w:spacing w:before="0" w:after="0"/>
        <w:jc w:val="left"/>
        <w:rPr/>
      </w:pPr>
      <w:r>
        <w:rPr/>
        <w:t>(CBBWF CBBWD PGP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:  Power Group Projects Corp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: 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:  MIN MNG 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:  P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30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