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OCKStrain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OCKStrain Technology Appoints Dr. Gina Conte as Director of Ge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N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DNAX-NewDirector   04-11 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6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LOCKStrain Technology Appoints Dr. Gina Conte as Director of Genetic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pril 11, 2019 /CNW/ - BLOCKStrain Technology Corp. (TSX:V: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.V) (OTC: BKKSF) ("BLOCKStrain"), creator of the first Blockchain-se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integrated IP tracking platform for the cannabis industry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 has appointed award-winning geneticist Dr. Gina Conte to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 of Genetics. Dr. Conte brings an extensive amount of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ole, and will provide leadership and direction in busines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. Conte brings significant experience and insight to BLOCKSt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remendous strength to our growing cadre of cannabi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xperts," said CEO, Robert Galarza. "Her past research in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forward momentum and knowledge around the genetics and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nabis strains, and we are excited to have her as a key part of 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ork diligently to provide both industry participants and consu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in-class technology 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Strain's mission to increase transparency and integ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 aligns strongly with my ongoing interest and spec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tics of cannabis strains," said Dr. Conte. "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losely with BLOCKStrain as they continue to innova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best technology platf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onte is currently the Chief Scientific Officer at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ics Inc. where she leads the company i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genomic services for the certification and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strains. Dr. Conte is also Co-founder and Chief Scientific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 Data Science Inc. where she leads a research program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cannabis strains and products on the therapeutic effic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using innovative machin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is appointment BLOCKStrain has agreed to gra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 stock options to acquire up to 250,000 common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ain, subject to the terms of a stock option agreement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OCKSt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ain has developed the first integrated blockchain plat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track intellectual property in the cannab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ain's technology allows cannabis growers and breeders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rights to their intellectual property. It also stream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process and reduces the costs of genetic and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-control testing for legal cannabis. BLOCKStrain's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immutable and cryptographically secure, thereby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ource, accurate, validated, and permanent account for cannabis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ship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projections, assumptions and views of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nagement believes to be reasonable i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 estimates, plans, expectations,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, projections, targets, guidance or other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fact. Forward-looking statements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: Gina L. Conte's anticipated role with BLOCKSt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expertise will benefit BLOCKStrain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volves known and unknown risks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general economic conditions; adverse industry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markets; changes to the growth and size of th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;future legislative and regulatory developments; in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from internal and external sources, and/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ufficient capital on favourable terms; the cannabis industry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; the ability of BLOCKStrain to implement its business strate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and other risks. These forward-looking statements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 and BLOCKStrain disclaims any intent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LOCKStrain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9/11/c042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LOCKStrain Technology Corp. Robert Galar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; Investor Inquiries: Crystal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Corporate, 1-844-656-3629, Quast(at)BullseyeCorporate.com;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 Corey Herscu RNMKR, 416-410-0404, corey(at)rnmkr.age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KKSF DN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LOCKStrain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LN THC CPR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