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Tal Announces Year-end 2018 Oi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Tal-FY18Reserves   04-11 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1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Tal Announces Year-end 2018 Oil Reserv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port shows NPV-10 growth of 90% to $535 million for 2P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5 billion for 3P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nd HOUSTON, April 11, 2019 /CNW/ - PetroTal Corp. ("PetroT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-V: TAL and AIM: PTAL) is pleased to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2018 year-end reserves in the Breta�a field in Norther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numbers presented herein were derived from an independent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the "NSAI Report") prepared by Netherland, Sewell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SAI") effective December 31, 2018. Unless otherwise noted,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press release are denominated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Year-end Reserv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("1P") Reserves estimated at approximately 17.9 millio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("bbl")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+ Probable ("2P") Reserves estimated at approximately 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(1) bbl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+ Probable + Possible ("3P") Reserves estimated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 million(1) bbl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PV-10 of approximately $535 million for 2P Reserves and $1.2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P Reser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P Reserves NPV-10 increase of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include a total of approximately 2,963.6 Mbbl (3P) of oil f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use across all categories (960.7 Mbbl (1P) and 1,8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bl (2P)). See "Summary of Oil Reserves and Net Present Values as of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" for a summary of Company reser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ertified total 2P reserves of 39.4 millio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oil at the Breta�a field. The net present value of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s discounted at 10 percent ("NPV-10") of 2P oil reser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35 million. On a 1P Reserves basis, reserves increased by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7.9 million bbl from 14.7 million bbl gross, with an associated NPV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ree-fold to $151 million from $38 million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-10 of the 3P Reserves increased by 5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Zuniga, PetroTal's President and Chief Executive Officer,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creased NPV-10 is a result of lower than expec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partly as a result of using produced oil to power the field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truly drive the NPV-10 of the project, where we se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$282 million to $535 million. Even more important is the NPV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P reserves, estimated at $1.25 billion, which underpins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could primarily be obtained by increasing the field'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Year-end Reserv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below sets forth PetroTal's reserves as at December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nted in the NSAI Report. The figures in the following t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the standards contained in the Canadi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valuation Handbook (the "COGE Handbook") and the reser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("NI 51-101"). In addition to the summary information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more detailed information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annual information form for the year ended December 31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F") to be filed on SEDAR (www.sedar.com) and posted on PetroTal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etrotal-corp.com) in April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s estimated by NSAI on the charts below exclud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that are expected to be used for power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il Reserves and Net Present Values as of 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Reserve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e Taxes (USM$)(4)(5)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bbl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(3)                                         at 0%          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            at 10%              at 15%         at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Developed Producing                            1,559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559.0                                    75,696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506.5             51,624.6              44,472.9         39,1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Undeveloped                                   15,378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378.5                                   202,879.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618.9             99,380.2              66,606.6         42,12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                                        16,937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937.5                                   278,576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25.4            151,004.8             111,079.5         81,24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Undeveloped                                 20,597.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597.8                                   772,240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525.2            384,528.6             299,631.9        243,74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+ Probable                                    37,535.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,535.4                                 1,050,816.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650.6            535,533.4             410,711.4        324,99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developed                                 38,278.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,278.9                                 1,684,25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60,626.2            718,814.0             516,783.2        389,79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+ Probable + Possible                         75,814.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,814.2                                 2,735,067.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89,276.8          1,254,347.5             927,494.6        714,78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may not add because of rounding.  Mbbl are thousands of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Tal owns a 100 percent company gross interest and a 100 percen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terest in these properties.  Compan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a total of approximately 2,963.6 Mbbl (3P) of oil for surfac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cross all categories (960.7 Mbbl (1P) and 1,818.2 Mbbl (2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serves do not include deductions for royalty expenses for ne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 government royalties are included in property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NSAI's December 31, 2018 escalated price forecast. See "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Inflation Rate Assumptions - Forecas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be assumed that the undiscounted or discounted net pres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net revenue attributabl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stimated by NSAI represent the fair market value of thos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net revenues are estimated using forecast prices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rising from the anticipated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erves, after the deduction of royalties, operating costs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abandonment and reclamation costs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f indirect costs such as administrative, overhea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penses. There is no assurance that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nd costs assumptions will be attained and variances could b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and reserve estimate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provided herein are estimates only and there is n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erves will be recovered.  Actu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reater than or less than the estimate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icing and Inflation Rate Assumptions - Forecast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ast cost and price assumptions assume increases in wel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and include inflation with respect to futur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. Crude oil benchmark reference pricing, inflation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tilized by NSAI as at December 31, 2018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Price (US$/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19                            63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0                            6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1                            7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2                            7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3                            7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4                            77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5                            79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6                            8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escalated 2 percent on January 1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sets forth development costs ded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PetroTal's future net revenue attributable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+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1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+ Probab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development costs are estimates of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future for PetroTal to convert the corresponding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developed producing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 is a publicly-traded, dual-listed (TSX-V: TAL and AIM: PTAL)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development and production company domiciled in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 of oil assets in Peru. PetroTal's developmen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reta�a field in Peru's Block 95 where oil production was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18. Additionally, the Company has large exploration prospe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finding a partner to drill the Osheki prospect in Block 10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team has significant experience in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oil in Northern Peru and is led by a Board of Directo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afely and cost effectively developing and exploiting the Bret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Pablo Z��iga-Pfl�cker, President and CEO,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in this regulatory announcement in his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the AIM Rules. Mr. Z��iga is a petroleum engin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years of industry experience. Mr. Z��iga holds a Bachelor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Mechanical Engineering from the University of Maryland and a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degree in Petroleum Engineering from Texas A&amp;M Universit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�iga is a member of the Society of Petroleum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deemed to b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possible future events,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business strategy, objectives, strength and focus;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ctivities and the results of such activitie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chieve drilling success consistent with management's expec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production and revenue; future development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; and the timing of release of the AIF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forward-looking statemen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expected production, reserves, recovery,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re deemed to be forward-looking statements as they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sessment, based on certain estimates and assump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escribed can be profitably produced in the futur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xpect", "plan", "estimate", "potential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ntinue", "may", "objective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certain key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, including, but not limited to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concerning the ability of existing infrastructur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anticipated capital expenditures associated there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characteristics, recovery factor, exploration upside,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and the actual prices received for PetroTal's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performance of drilling rigs, facilities, pipelin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ervices and skilled labour, royalty regimes and exchange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gulatory and licensing requirements,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geological interpretation of its drilling and land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gislation, receipt of required regulatory approval,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ing and development activities, the performance of new w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 strategy, general economic conditions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 and service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th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undue reliance should not be placed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the Company can give no assurance that they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isks associated with the oil and gas industry in gener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safety and environmental risks)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legal, political and economic instability in Peru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routes and markets for the Company's productio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ffecting the oil and gas industry and uncertainti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 Please refer to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annual information form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and management's discussion and analysis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8 which are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publicly or revise any forward-looking statements or information,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FORMATION: This press release contains oil and gas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future development costs", which do not have standardized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ard methods of calculation and therefore such measur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used by other companies. Such metr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to provide readers with additional measure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; however, such measures are not reliable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erformance of the Company and future performance may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formance in previous periods. Future developm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sum of development capital plus the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 DISCLOSURE: This press release contains future-orien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inancial outlook information (collectively, "FOFI"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prospective results of operations, production, NPV-10, 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future development costs, and components thereof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me assumptions, risk factors, limitation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the above paragraphs. FOFI contained in this pres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press release and was provid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urther information about PetroTal's anticipated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PetroTal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FI contained in this press release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requir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Readers are cautioned that the FOFI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not be used for purposes other than for which it i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All FOFI contained in this press release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Canadian securities legislation, including NI 5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Tal-FY18Reserves   04-11 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11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Tal Announces Year-end 2018 Oil Reserv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port shows NPV-10 growth of 90% to $535 million for 2P Rese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25 billion for 3P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nd HOUSTON, April 11, 2019 /CNW/ - PetroTal Corp. ("PetroT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-V: TAL and AIM: PTAL) is pleased to provide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2018 year-end reserves in the Breta�a field in Northern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numbers presented herein were derived from an independent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the "NSAI Report") prepared by Netherland, Sewell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SAI") effective December 31, 2018. Unless otherwise noted, all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press release are denominated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Year-end Reserv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("1P") Reserves estimated at approximately 17.9 millio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("bbl")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+ Probable ("2P") Reserves estimated at approximately 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(1) bbl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ved + Probable + Possible ("3P") Reserves estimated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7 million(1) bbl of oil gro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PV-10 of approximately $535 million for 2P Reserves and $1.25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P Reserv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2P Reserves NPV-10 increase of 7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include a total of approximately 2,963.6 Mbbl (3P) of oil for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use across all categories (960.7 Mbbl (1P) and 1,8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bl (2P)). See "Summary of Oil Reserves and Net Present Values as of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8" for a summary of Company reser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e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ertified total 2P reserves of 39.4 millio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oil at the Breta�a field. The net present value of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s discounted at 10 percent ("NPV-10") of 2P oil reser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535 million. On a 1P Reserves basis, reserves increased by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7.9 million bbl from 14.7 million bbl gross, with an associated NPV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ree-fold to $151 million from $38 million.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-10 of the 3P Reserves increased by 5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o Zuniga, PetroTal's President and Chief Executive Officer,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ncreased NPV-10 is a result of lower than expec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partly as a result of using produced oil to power the field.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truly drive the NPV-10 of the project, where we se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$282 million to $535 million. Even more important is the NPV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3P reserves, estimated at $1.25 billion, which underpins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ich could primarily be obtained by increasing the field'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Year-end Reserve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below sets forth PetroTal's reserves as at December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nted in the NSAI Report. The figures in the following t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the standards contained in the Canadia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Evaluation Handbook (the "COGE Handbook") and the reser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("NI 51-101"). In addition to the summary information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, more detailed information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annual information form for the year ended December 31, 2018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F") to be filed on SEDAR (www.sedar.com) and posted on PetroTal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etrotal-corp.com) in April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s estimated by NSAI on the charts below exclud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that are expected to be used for power 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il Reserves and Net Present Values as of December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Ne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Oil Reserves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e Taxes (USM$)(4)(5)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bbl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(3)                                         at 0%          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            at 10%              at 15%         at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Developed Producing                            1,559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559.0                                    75,696.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506.5             51,624.6              44,472.9         39,1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Undeveloped                                   15,378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,378.5                                   202,879.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618.9             99,380.2              66,606.6         42,12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oved                                         16,937.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,937.5                                   278,576.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25.4            151,004.8             111,079.5         81,24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 Undeveloped                                 20,597.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,597.8                                   772,240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525.2            384,528.6             299,631.9        243,74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+ Probable                                    37,535.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,535.4                                 1,050,816.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650.6            535,533.4             410,711.4        324,99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Undeveloped                                 38,278.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,278.9                                 1,684,25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60,626.2            718,814.0             516,783.2        389,79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d + Probable + Possible                         75,814.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,814.2                                 2,735,067.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89,276.8          1,254,347.5             927,494.6        714,78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may not add because of rounding.  Mbbl are thousands of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Tal owns a 100 percent company gross interest and a 100 percen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terest in these properties.  Compan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 a total of approximately 2,963.6 Mbbl (3P) of oil for surfac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cross all categories (960.7 Mbbl (1P) and 1,818.2 Mbbl (2P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reserves do not include deductions for royalty expenses for ne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; government royalties are included in property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NSAI's December 31, 2018 escalated price forecast. See "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and Inflation Rate Assumptions - Forecas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be assumed that the undiscounted or discounted net pres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net revenue attributable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estimated by NSAI represent the fair market value of thos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net revenues are estimated using forecast prices and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arising from the anticipated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erves, after the deduction of royalties, operating costs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abandonment and reclamation costs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f indirect costs such as administrative, overhea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xpenses. There is no assurance that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and costs assumptions will be attained and variances could be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and reserve estimates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provided herein are estimates only and there is n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serves will be recovered.  Actu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reater than or less than the estimates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Pricing and Inflation Rate Assumptions - Forecast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cast cost and price assumptions assume increases in wel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and include inflation with respect to futur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s. Crude oil benchmark reference pricing, inflation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tilized by NSAI as at December 31, 2018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Price (US$/B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19                            63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0                            6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1                            7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2                            7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3                            7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4                            77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5                            79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2026                            8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escalated 2 percent on January 1 of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sets forth development costs ded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PetroTal's future net revenue attributable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+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1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ed + Probab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8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development costs are estimates of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future for PetroTal to convert the corresponding re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developed producing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 is a publicly-traded, dual-listed (TSX-V: TAL and AIM: PTAL)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s development and production company domiciled in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development of oil assets in Peru. PetroTal's developmen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reta�a field in Peru's Block 95 where oil production was ini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18. Additionally, the Company has large exploration prospec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finding a partner to drill the Osheki prospect in Block 10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team has significant experience in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for oil in Northern Peru and is led by a Board of Directo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afely and cost effectively developing and exploiting the Bret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Pablo Z��iga-Pfl�cker, President and CEO,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losure in this regulatory announcement in his capa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under the AIM Rules. Mr. Z��iga is a petroleum engine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years of industry experience. Mr. Z��iga holds a Bachelor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in Mechanical Engineering from the University of Maryland and a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ce degree in Petroleum Engineering from Texas A&amp;M University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�iga is a member of the Society of Petroleum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deemed to be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e to possible future events,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business strategy, objectives, strength and focus;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ctivities and the results of such activitie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chieve drilling success consistent with management's expec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uture production and revenue; future development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; and the timing of release of the AIF.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may be forward-looking statemen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expected production, reserves, recovery,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are deemed to be forward-looking statements as they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sessment, based on certain estimates and assump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escribed can be profitably produced in the futur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expect", "plan", "estimate", "potential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continue", "may", "objective" and simila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certain key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, including, but not limited to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concerning the ability of existing infrastructure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the anticipated capital expenditures associated there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characteristics, recovery factor, exploration upside,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 and the actual prices received for PetroTal's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performance of drilling rigs, facilities, pipelin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ield services and skilled labour, royalty regimes and exchange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gulatory and licensing requirements,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geological interpretation of its drilling and land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gislation, receipt of required regulatory approval,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rilling and development activities, the performance of new we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growth strategy, general economic conditions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 and service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on which th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sonable, undue reliance should not be placed o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ecause the Company can give no assurance that they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. 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ue to a number of factors and risks. These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isks associated with the oil and gas industry in gener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development, exploration and production;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lans with respect to exploration or development pro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; the uncertainty of reserve estimat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relating to production, costs and expen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safety and environmental risks)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legal, political and economic instability in Peru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routes and markets for the Company's production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affecting the oil and gas industry and uncertainti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 Please refer to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annual information form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 and management's discussion and analysis for the th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ember 30, 2018 which are availab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publicly or revise any forward-looking statements or information,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FORMATION: This press release contains oil and gas 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future development costs", which do not have standardized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ard methods of calculation and therefore such measur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imilar measures used by other companies. Such metric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to provide readers with additional measures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; however, such measures are not reliable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performance of the Company and future performance may 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formance in previous periods. Future development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s the sum of development capital plus the chang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 DISCLOSURE: This press release contains future-orien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inancial outlook information (collectively, "FOFI")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's prospective results of operations, production, NPV-10, futu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future development costs, and components thereof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same assumptions, risk factors, limitations and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the above paragraphs. FOFI contained in this pres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press release and was provid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urther information about PetroTal's anticipated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PetroTal disclaims any intention or obliga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FI contained in this press release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requir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Readers are cautioned that the FOFI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not be used for purposes other than for which it is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All FOFI contained in this press release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Canadian securities legislation, including NI 51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9/11/c84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nolo Zuniga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Mzuniga(at)Petrotal-Corp.com, T: (713) 609-9101; Greg Smith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and Chief Financial Officer, Gsmith(at)Petrotal-Corp.com, 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9101; Mark Antelme / Henry Lerwill, Celicourt Communications (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), petrotal(at)celicourt.uk, T: 44 (0) 207 520 9261; James Spinney /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er / Eric Allan, Strand Hanson Limited (Nominated &amp; Financial Adviser),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(0) 207 409 3494; John Prior / Emily Morris / George Price, N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mited (Joint Broker), T: +44 (0) 207 260 1000; Jonathan Wrigh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R. Sanderson, GMP FirstEnergy (Joint Broker), T: +44 (0) 20 7448 0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petrotal-corp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