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4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33:1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LOCKStrain Technolo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lockstrain Announces Name Change to TruTrac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N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TSXV:DNAX-NameChange   04-24 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364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^Blockstrain Announces Name Change to TruTrace Technologie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April 24, 2019 /CNW/ - BLOCKSTRAIN TECHNOLOGY CORP. (TSXV: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X; OTC: BKKSF) ("BLOCKStrain" or the "Company") announces that, fur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ews Release dated April 15, 2019, the TSX Venture Exchange has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of name ("Name Change") of the Company to TruTrac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The Name Change will become effective at the opening of the mark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24, 2019 and the company will trade under the new symbol "TTT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re excited to continue the strong work we started under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 TruTrace Technologies. It is a more accurate reflection of our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ervice enterprise software solution and better captures the full brea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offerings," said Chief Executive Officer Robert Galarza. "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communicates the true extent of the opportunities for ou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vides value and integrity, not just to the cannabis industry b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 as 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for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 this press release related to the propos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re forward-looking statements and are prospective in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not based on historical facts, but ra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xpectations and projections about future events, and are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risks and uncertainties which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e future results expressed or implied by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se statements generally can be identifi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words such as "may", "should", "will", "could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, "plan", "anticipate", "expect", "believe" or "continue"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thereof or similar variations. Such statements are qualifi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ty by the inherent risks and uncertainties surrounding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omplete the name change, including the risk that the nam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completed as expected or at all. Such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refore be construed in light of such factors, and the Compan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ny obligation, and expressly disclaims any intention or obligatio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r revise any forward-looking statements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BLOCKStrain Technolog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19/24/c502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24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BLOCKStrain Technology Corp., Robert Galarz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 and Director; Media Relations: Corey Herscu, RN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, 416-300-3030, corey(at)rnmkr.agency; Investor Inquiries: Crystal Q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e Corporate, 1-844-656-3629, Quast(at)BullseyeCorporat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BKKSF DNA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BLOCKStrain Technolo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BLN THC CPR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