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2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ston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eenstone Capital Corp. Announces Closing of Initial Publi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SGS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GSGS.P-IPO-Close   04-24 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34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reenstone Capital Corp. Announces Closing of Initial Public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pril 24, 2019 /CNW/ - Greenstone Capital Corp. ("Greenston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rporation") (TSX Venture: GSGS.P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its initial public offering ("Offering") raising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500,000 pursuant to a prospectus dated April 11, 2019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pectus"). An aggregate of 5,000,000 common shares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the "Shares") were subscribed for at a price of $0.1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are listed on the TSX Venture Exchange (the "Exchange"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lted pending the satisfaction of certain customa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 Corporation expects that the halt will be lift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will commence on or about April 26, 2019 under the sto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gham Financial Group Limited (the "Agent") acted as the sol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for the Offering. The Agent, together with its sub-agents, receive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equal to 10% of the gross proceeds of the Offering and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 aggregate of up to 500,000 Shares at a price of $0.1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24 months from the date of listing of the Sh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The Agent also received a corporate finance fee of $15,000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losing of the Offering and as disclosed in the Prospec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granted 730,000 incentive stock options to its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which are exercisable within ten years from the date of the gra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rcise price of $0.10 per Share. As a result of the clos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ublic offering, Greenstone now has 7,300,000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(2,300,000 of which are subject to escro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by the Corp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evaluate assets or businesses for acquisition with a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"Qualifying Transaction" under the Exchange's Capit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gram, as disclosed in the Corporation's prospectus dated April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is a capital pool company ("CPC") within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Exchange that has not commenced commercial operation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ets other than cash. The board of directors of Greenston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mad Fazil, Dale Machesney, Burkhard Franz, Eamon Hurley and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. The officers of the Corporation are Mohammad Fazil and Keith I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specifically contemplated in the CPC policy, until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fying Transaction, the Corporation will not carry on busines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identification and evaluation of companies, business or ass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 completing a proposed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about Greenstone's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ompletion of the application for listing and the comme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on the Exchange that are forward-looking in nature an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are subject to certain risks and uncertainties, such as f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the Exchange. Although the Corporation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se forward-looking statement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them as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forward-looking statements. Factors that c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ailure to fulfill conditions of listing on the Exchange and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required regulatory approvals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are made as of the date hereof, and Gre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publicly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fer to buy the common shares in the United States.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.S. Securities Act of 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offered or sold in the United States absent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or the registration requirements of such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reenston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19/24/c635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ohammad Fazil, President,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Chief Financial Officer of Greenstone at: Telephone: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-7310, Email: mofazil(at)gmai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GS.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reenston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