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hine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ine Drill Program Targets High-Grade Zinc and Silver at Watts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MR-DrillProgram-SK   04-25 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570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hine Drill Program Targets High-Grade Zinc and Silver at Watts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.V : 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hole program to confirm and expand on high-grade mineralize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n historic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, April 25, 2019 /CNW/ - SHINE MINERALS CORP. (TSX.V:SM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hine" or the "Company") is pleased to announce a five-hole (810m)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its Watts Lake property (the "Property"), located in north-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Canada. The drilling follows a successful sampl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historic outcrop trenches and confirmed multiple areas of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, silver and lead mineralization (see NR dated November 14, 2018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holes will focus on the south-west area of the Borys Lake Main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pth below surface Trench 4, where recent assays from sampling retur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1.3% Zn and up to 56.7 g/t Ag, and where near-by historic drill holes W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-3 (McIntyre Porcupine Mines Ltd., 1965) reported mineralize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8.44m (at) 4.69% Zn (W-1) and 6.1m (at) 7.3% Zn (W-3). The Borys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is open at depth. The drill rig is mobilizing and the ten-da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ommence immi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argeting the Borys Lake Main Zone at depth below Trench 4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of well-mineralized historic drill holes W-1 and W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5-hole (810m) drill program on Section Line 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ne drill hole aims to confirm by approximately tw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tersected in historic hole W-1 at ~50m bel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our holes plan to assess mineralization continuity and grade with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~180m below the surface where not previous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Targe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results from Hole W-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41.33 to 49.77 (8.44 m) averaging 4.69% Zn and 0.44%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49.77 to 70.10 (20.33 m) averaging 2.10% Z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ported true thickness for this zone is 20.7 m (at) 2.86% Z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results from Hole W-3 (collared ~30.0m north of historic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65.53 to 71.63 (6.10 m) averaging 2.7% Z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71.63 to 77.72 (6.10 m) averaging 7.3% Zn and 0.84%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77.22 to 94.49 (16.76 m) averaging 1.54% Z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ported true thickness for this zone is 18.3 m (at) 3.00% Z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McElroy, President, COO and Chief Geologist, said, "We are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mencement of drilling at Watts Lake. The property ho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Borys Lake lead-zinc deposit. Our initial sampling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conducted in the fall of 2018, was very successful at confir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historic high-grade trench results of zinc, lead and also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Our drill program will focus on specific area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where surface sampling from Trench 4 returned particularly high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as well as strong silver and lead assays. Historic drill ho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eported strong zinc mineralization at depth ~50m belo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mineralization is open and this program will tes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of the zone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atts Lake, including the Borys Lake Zone and Cominco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 Lake is a large contiguous land package covering 13,248 hect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stablished, deposit endowed La Ronge Domain, of Saskatchew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vers multiple, parallel basement conductive corridor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~14km long Borys Lake Corridor, which hosts the historic Borys Lake lead-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as well as numerous other mineralized occurrences. Watts L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pproximately 65 km north north-east of the town of La Ronge, 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m northwest of the community of Missinipe, SK. The well-maintained g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 Highway 102 runs north from La Ronge, through Missinipe to Rein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and its closest point is approximately 12.5km east of the proper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s Lake deposit calculations are considered to be relevant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. Historic documentation does not make reference to th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 inferred mineral resource, indicated mineral resource nor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nor does it make reference to being a probabl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or proven mineral reserve as per NI 43-101 Standards of Disclos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jects. The historic estimate is believed to b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A qualified person has not done sufficient work to class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stimate as current mineral resources or current minera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ne is not treating the historical estimate as current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rent mineral reserves. Shine has not verified the calculation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supporting them, nor has Shine done the drilling and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verify the classification of the resource or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has been explored and developed sporadically since the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's by several companies, most recently Claude Resources Inc.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's. Shine is compiling and verifying the considerable amount of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property. To date, the Company has located, surveyed and sampl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surface trenches, located several historic drill collar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drill core as available. Historic drill hole and surfac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mpiled in a modern geological database. This allows for 3-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visualization to assist in modeling the historic depos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trike mineralized zones with the aim to understand the geometry,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neralization and identifying areas of potenti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ys Lake trend follows a southwest-northeast orient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 with a ~14km long conductive trend as traced from a 2008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time-domain electromagnetic (VTEM) geophysical survey. The B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trend includes five historic drill-confirmed mineralized zones (Ca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Will B, Main and Mac) and numerous historic outcrop trenches over ~4.5k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. The historic resource estimate completed by Husky Oil Ope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72, included only drill holes testing the Main zone, and to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nco trend is located ~3km to the south along a parallel tr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s Lake. The Cominco zones occur within a Greywacke-conglomerat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xplored compared to the Borys Lake zone. Historically, two main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ere discovered along this trend, referred to as the Cominco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co B zones respectively from SW to NE. Overall, the Cominco tren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re anomalous in Copper and silver and to a lesser degree in 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compared to the Borys Lake t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in this news release has been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Canadian regulatory requirements set out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and reviewed on behalf of the company by Ross McElr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l., President and COO for Shine Minerals Corp., a qualifi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ine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Minerals Corp. is a Canadian based resource company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, exploration and development of mineral resource ass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imary asset is the Watts Lake project for which it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option agreement to acquire a 100% interest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Kelowna, British Columbia. Ironside's common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under the symbol "SM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SHINE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s McElro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McElroy, P. Geol., President and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press releas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, within the meaning of Canadian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se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 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expected", "budget", "scheduled", "estimates", "forecas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"does not anticipate", or "believes", or vari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phrases or state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 or "will be taken", "occur", "be achieved" or "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to". Forward looking statements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statements regarding the future operating or financ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ne Minerals Corp. which involve known and unknow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which may not prove to be accurate. Actual results and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materially from what is expressed or forecas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statements are qualified in their entir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herent risks and uncertainties surrounding future expectations.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actors which could cause actual results to differ materiall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market conditions and other risk factors listed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reports filed with Canadian securities regulators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The forward-looking statements includ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of this press release and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required by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hine Mineral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19/25/c142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fo(at)shineminerals.ca, www.shineminerals.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: 1-866-979-70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hine Miner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