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stock Announces Non-Brokered Financing and Propos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mstockShareConsolid   02-07 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mstock Announces Non-Brokered Financing and Propos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7, 2020 /CNW/ - Comstock Metals Ltd. (TSX-V: CSL) ("C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today announced a proposed 5 to 1 share consolid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non-brokered private placement of up to 3,000,000 units (the 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, on a post-consolidated basis, at $0.10 per Unit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30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to be issued under the proposed Offering will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and one common share purchase warrant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a "Warrant"). The Warrants will be exercisable for a period o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closing at a post-consolidated exercise price of $0.1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 months following closing and a post-consolidated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5 for the final 24 months of their term. Certain related pa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purchase Units under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CSL believes that further equity finan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order for the Company to finance its current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for future business purposes. Given the curren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's common shares a consolidation of such shares is required und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policies. The board of directors believ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n the basis of 5 old shares of CSL for 1 new share of CS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such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 will be effective upon receipt of all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 A further press release will be issued o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re provided and the effective date of the consolidation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Metals Ltd. is a diversified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its wholly owned projects located in North America and hold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positions in companies with large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00% owned Preview SW Gold Project in Saskatchewan (43-101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00% earn in option on the Rawhide Cobalt-Silver Project i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Joint Venture and equity investment with E3 Metals Corp. (TSX-V: ETM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tro-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veloping lithium extraction technology in Alberta. (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quity investment in White Gold Corp. (TSX-V: WGO) develo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White Gold District of the Yukon (43-101 Resource 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information and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include, but are not limited to,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r inferring the future business, operations,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nd other plans, intentions, expectations, estimates, and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Forward-looking information and statements invol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ssumptions and known and unknown risks, uncertain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actual events, results, performance,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be materially different from future events,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hievements expressed or implied b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herein. The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relate to the proposed financing and share consolida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ertainty that the financing or consolidation will be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erms or at all. Although the Company believ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 are reasonable,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ssumptions and the significant risks and uncertaintie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nd statements, there can be no assurance that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will prove to be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readers are advised to rely on their own evaluation of such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nd should not place undue relianc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. Any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herein are made as of the date hereof, and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laws, the Company assumes no obligation and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update or revise any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or to update the reasons that actual events or results could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projected in any forward 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whether as a result of new information, future events or res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0/07/c158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www.comstock-metals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Steven H. Goldman, President, CEO and Director, COMSTOCK METAL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6) 867-9100, Email: s.goldman(at)goldmanhi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mstock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