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ckwealth Resources Corp. Files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WR-TechReport   02-10 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317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ckwealth Resources Corp. Files Technical Repor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, IN OR INTO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Feb. 10, 2020 /CNW/ -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ckwealth" or the "Company") (TSXV: RWR) is pleased to annou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titled "NI 43-101 Technical Report for Rockwealt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n the Uluktau and Alai-Karabiy Gold Licenses, Kyrgyz Republi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effective December 22, 2019, prepared in accordance wi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- Standards of Disclosure for Mineral Pro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 (the "Exchange"), has been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EDAR profile in connection with its proposed revers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Realgold Resources Corp.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a number of terms and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ng other things), the filing of a filing statement, financ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rading of the Company's shares will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 Randhawa"Dev Randhawa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Exchange acceptance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pared in connection with the Transaction, any information re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a capital poo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nor shall there be any sale of any of th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of the securities in the United States of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1933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(as defined in Regulation S under the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 unless registered under the 1933 Act and applicable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or an exemption from such 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, including those identified by the expression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, "intend", "may", "shoul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the extent they relate to the Company or its mana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historical facts but ref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future results or events.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These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various estimates, factors and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Realgold's business plans, closing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erms of the Transaction, the parties' ability to satisfy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osing conditions including but not limited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receive necessary regulatory and Exchange appro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herewith and the terms associated therewith an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al transactions are all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, uncertainties and assumptions which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nd information are based on numerous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future business strategies and the environ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operate in the future, including, anticipated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th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forward-looking statements include, failure to obta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the continued availability of capital and financing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, changes in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increase in operating costs, equipment failures,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ies to perform their contractual obligations, litigation,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 directors, employees, advisors or consultants and fees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. Forward-looking statements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qualified by this cautionary statement. These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ad as guarantees of future performance or resul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achievemen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mplied by such statements. Although such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reasonable assumptions,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occur or that, if the Transaction does occu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terms described above, nor can there be any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the common shares of the Company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occur. The Company assumes no responsibility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forward-looking information to reflect new events o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law.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0/10/c06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ev Randhawa, Phone: 1-250-868-8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W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ckwealth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