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1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onsac Closes $18 Million Fully-Subscribed Public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O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onsac-PublicOfferin   02-13 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81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onsac Closes $18 Million Fully-Subscribed Public Offering of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Feb. 13, 2020 /CNW Telbec/ - (TSXV: FRO.UN) Fronsac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the "REIT" or "Fronsac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s previously-announced public offering (the "Offering")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Fronsac (the "Units"). Under the Offering, an aggregate of 2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ere issued, representing the maximum number of Units qualif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sac's short form prospectus, at a price of $0.62 per Unit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approximately $18 million. The Offering was mad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agents co-led by Paradigm Capital Inc. and Canaccord 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acting as joint bookrunners, and including Laurentian Bank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Echelon Wealth Partners Inc. and Desjardins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intends to use the net proceeds of the Offering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final short form prospectus dated February 7, 2020, inclu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fund the acquisition of three commercial properties in Qu�b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repay a portion of the outstanding indebtedness under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credi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sac - Fronsac Real Estate Investment Trust is an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acquires and owns high quality triple net and managemen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al esta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-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s defined by applicable securities laws. Fro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s the reader that actual events may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due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Such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isk that Fronsac may apply the net proceeds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as stated herein depending on future circumstances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economic conditions, the risks associated with the loc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market and real estate activities generally, the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the financial condition of tenants, the changes 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the availability of financing in the form of debt or equ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related to the adoption of new accounting standards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factors described in the final short form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onsac dated February 7, 2020 and described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by Fronsac with the securities commission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including Fronsac's annual inform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s and analysis. Fronsac does not intend or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modify its forward-looking statements even if future events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reason, unless required by law or any regula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13/c13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son Parravano at (450) 536-5328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ronsacreit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