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3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rsaPa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ersaPay Shareholders Overwhelmingly Approve Proposed Arrang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ffiliate of Great Hil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ersaPay-GreatHill   02-14 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138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ersaPay Shareholders Overwhelmingly Approve Proposed Arrang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ffiliate of Great Hill Partne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14, 2020 /CNW/ - VersaPay Corporation (TSXV: VPY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VersaPay"), a leading provider of cloud-based invoice-to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including electronic invoice presentment and payment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, cash application and collections management,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at a special meeting of its shareholders (the "Meeting")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ts shareholders ("Shareholders") overwhelmingly approved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by 1233518 B.C. Ltd., an affiliate of Great Hill Partners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sued and outstanding common shares of the Company ("VersaPay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a statutory plan of arrangement under the Canad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the "Arrangement"). Pursuant to the Arrangemen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will receive cash consideration of C$2.70 for each VersaPa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tes cast at the Meeting, a total of 25,221,117 VersaPay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voted in favour of the Arrangement, representing approximately 99.9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tes cast on the special resolution approving the Arrange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 total of 24,315,917 VersaPay Shares, represent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89% of the votes cast on the special resolution approving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votes cast by Shareholders whose votes were required to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MI 61-101 - Protection of Minority Shareholder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were voted in favour of the Arrangement. The Sharehol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d in the vote represented approximately 57.39% and 55.33%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of all issued and outstanding VersaPay Shares entitled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al resolution approving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Pay intends to seek a final order of the Ontario Superior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(Commercial List) to approve the proposed Arrangement at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held on February 20, 2020. If the other con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becoming effective are satisfied or waived,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ill be completed on or about February 2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losing of the Arrangement, the VersaPay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 Venture Exchange ("TSX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regarding the Arrangement are set out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f VersaPay dated January 15, 2020 (the "Circula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at www.versapay.com or under the Company's profi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at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Hill Partners is a Boston-based private equity firm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of US$25 million to US$500 million in high-growth compani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mer, digital infrastructure, financial technology, healthc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ctors. Over the past two decades, Great Hill has raised nearly $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of commitments and invested in more than 75 companies, establis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rack record of building long-term partnerships with entrepren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ing flexible resources to help middle-market companies sca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visit www.greathillpartner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rsaPa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Pay is a Fintech company and leading provider of clou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-to-cash solutions, enabling businesses to provide a superi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get paid faster, streamline financial operations, and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DSO and costs. VersaPay ARC is the first platfor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-Centric AR(TM) with a customer self-service environme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online, collaborate on inquiries and disputes, and facilitat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payments (EFT/ACH and credit card). Businesses gain access to a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ful tools that enable efficient collections, cash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insight into accounts receivable. VersaPay ARC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s payments and account information through integrations with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ERPs and accounting softwar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VersaPay is available at www.versapay.com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is not limited to, statements with respect to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, including expected timing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identified by the use of terminology such as "anticip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"expects", "plans", "intends", "estimates", "schedu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budgets", "proposes", or variations or comparabl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 and phrases or statements that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would", "should", "might" or "will", "occur" or "be achie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gative connot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upon certain assump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, if untrue or incorrect, could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of the Company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uture results, 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actor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 include, but are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the Arrangement will not be completed on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or on the timing, currently contemplated, and that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t all, due to a failure to obtain or satisfy, in a timely m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court approvals and other conditions of closing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Arrangement or for other reasons, the possibility of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or changes in business relationships resulting from th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etion of the Arrangement, and changes in equity markets.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made to the "Risk Factors" section of the Circula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some of the factors and risks underly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of the forward-looking information in this new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ese cautionary statements and are made as of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ssumes no responsibility to update them or revise them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vents or circumstances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versapay-shareholders-o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ingly-approve-proposed-arrangement-with-an-affiliate-of-great-hill-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-30100536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ersaPa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0/14/c693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ohn McLeod, Chief Marketing Officer, 647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 john.mcleod(at)versapa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versapay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ersaPa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CM FIN ITE STW CPR 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