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9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8:0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AIS Limited Announces Application for Voluntary Delisting from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AIS-DelistTSXV   02-19 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AIS Limited Announces Application for Voluntary Delisting from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Feb. 19, 2020 /CNW/ -- SAIS Limited (the "Company") (TSXV: SA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oday that it has filed an application with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TSXV") to voluntarily delist its ordinary shares (the "Ordinary Sha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elisting of the Ordinary Shares has taken place, it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e possible to effect transactions involving the Ordinary Shar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, which will impact the liquidity of the Ordinary Shares. Upon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and shareholder approval, the TSXV will issue a bulletin confi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time of the delisting of the Ordinary Shares.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ing, the Company intends to make an application to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regulatory authorities to cease to be a repor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nadian jurisdiction in which it is a repor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sting of the Ordinary Shares is subject to the Company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the TSXV and majority of minority shareholder approv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xpects to obtain such approval by way of written cons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e number of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-based SAIS Limited (TSXV: SAIS) is a global provi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echnology solutions, business intelligence and support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nect businesses with their customers through end-to-end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 A leader in the development of mobile commerce platforms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to create technology aimed at providing unique digital experi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r ground-breaking client-customer relationships. To learn more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visit our website: sais-gro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pres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All statements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 contained in this press release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ose regarding the completion of the delisting of th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, the application to cease to be a reporting issuer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inancial position and results of operations, strategy,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goals and targets, and any statements preceded by, followed b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 the words "believe", "expect", "aim", "intend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", "will", "may", "would", "anticipate", "estimate", "foreca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dict", "project", "seek", "should" or similar expressions or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, are forward-looking statements. These statements are no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but instead represent only the Company's expectations,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regarding future events. These statements are not guarant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 and involve assumptions, risks and uncertain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predict. Therefore, actual resul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expressed, implied or forecasted in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actors that could cause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differ materially are set out under the heading "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" in the Company's final long form prospectus dated July 26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any's management information circular dated July 29, 2019,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are available on the Company's SEDAR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provides forward-looking statements because it believ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useful information to investors when considering thei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and cautions investors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Consequently, all of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de in this press release are qualified by these ca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other cautionary statements or factors contained or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, and there can be no assurance that the actual results or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lized or, even if substantially realized, that they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consequences to, or effects on, the Company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as of the date of this press release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obligation to update or revise them to reflect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events or circumstances or 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A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0/19/c435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19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r further information contact: Cath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, SAIS Corporate Office, atherine.human(at)sais-group.com, (+65) 6877 69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IS. SAIS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A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ECM CPR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