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1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9:0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italhub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Vitalhub Corp. Announces $12 Million Bought Deal Public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Vitalhub-Public-Offer   02-21 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027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^Vitalhub Corp. Announces $12 Million Bought Deal Public Offer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Feb. 21, 2020 /CNW/ - Vitalhub Corp. (the "Compan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talhub") (TSXV: VHI) is pleased to announce that it has enter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a syndicate of investment dealers led by Cormark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collectively, the "Underwriters") pursuant to which the Under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greed to purchase 6,700,000 Common Shares (the "Common Shares"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y of the Company, at a price of $1.80 per Common Share for total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approximately $12 million (the 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Company has granted the Underwriters an op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-Allotment Option") to purchase up to an additional 15% of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Offering on the same terms exercisable at any time up to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losing of the Offering, for market stabilization purpo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over-allotment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of the Offering shall be used for growth inititi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and general 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Offering is expected to occur on or about March 12,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subject to regulatory approval including that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the "TSXV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to be issued under the Offering will be offered b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hort form prospectus to be filed in each of the Provinces of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Quebec, and may be offered in the United States on a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pursuant to an exemption from the registration requir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Securities Act of 1933, as amended, and applicabl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, and certain other jurisdictions outside of Canad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shall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nor shall there be any sale of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jurisdiction in which such offer, solicitation or sa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wful prior to registration or qualification under the securities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ch jurisdiction. This press release does not constitute an o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for sale in the United States. The securities being offere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, nor will they be, registered under the United States Securitie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33, as amended, and such securities may not be offered or sol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absent registration under U.S. federal and state securities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applicable exemption from such U.S. registr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VITALHUB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Hub develops mission-critical technology solutions for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Services providers in the Mental Health (Child through Adult), Lon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, Community Health Service, Home Health, Social Service and Acut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. VitalHub technologies include Blockchain, Mobile, Patient F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Based Assessment and Electronic Health Record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 robust two-pronged growth strategy, targeting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opportunities within its product suite, and pursuing an aggressive M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 Currently, VitalHub serves 200+ clients across North America. Vital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in Toronto, Canada, with an offshore development hub in Sri Lan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publicly traded on the TSX Venture Exchange unde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VH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news release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or "financial outlook"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 that involve known and unknown risks,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actors which may cause the actual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to be materially different from any future results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hievements expressed or implied by such forward-looking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utlook. Often, but not always, forward-looking stat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use of words such as "plans", "is expected", "expec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eduled", "intends", "contemplates", "anticipates", "believes", "propo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ariations (including negative variations) of such words and phras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hat certain actions, events or results "may", "could", "would", "m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will" be taken, occur or be achieved. Such statements ar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ectations of the management of each entity and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subject to risks and uncertainties. Although the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ity believes that the assumptions underlying these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they may prove to be incorrect. Although the Corpo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identify important factors that could cause actual 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 to differ materially from those described 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there may be other factors that cause actions, events o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from those anticipated, estimated or intended. No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can be guaranteed. Except as required by applicable securities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speak only as of the date on which they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rporation undertakes no obligation to publicly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VitalHub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20/21/c955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21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Dan Matlow, Chief Executive Officer, Dir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727-9061, dan.matlow(at)vitalhub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VH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VitalHub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CPR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