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9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at Hill Partners and VersaPay Corporation Announc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atHillAcquireVersa   02-21 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3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at Hill Partners and VersaPay Corporation Announc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and TORONTO, Feb. 21, 2020 /CNW/ - Great Hill Partners ("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"), a leading growth-oriented private equity firm, and Vers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SXV: VPY) ("VersaPay" or the "Company"), a marke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a SaaS accounts receivable, invoicing and integ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 serving B2B customers, today announced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eviously announced acquisition of VersaPay by a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Hill, pursuant to a statutory plan of arrangement under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the "Arrangement"). Under the Arrangem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shareholder will receive cash consideration of C$2.70 for eac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eld, valuing VersaPay's total equity at approximately C$126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is a leading provider of cloud-based invoice-to-cash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businesses to provide a superior customer experience,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streamline financial operations, and dramatically reduc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costs. Since the Company's inception in 2006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its client base into a global network by expanding service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rategic partnerships, acquisitions a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yment process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ersaPay ARC platform, customers can view invoice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 on inquiries and disputes, and facilitate secure onlin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FT/ACH and credit card). Customers also gain access to a suite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enable efficient collections, cash application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to accounts receivable. The VersaPay ARC platfor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s payments and account information through integrations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RPs and accounting softwar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investing in VersaPay because they have built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customers transitioning to accounts receivable and B2B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," said Matt Vettel, Managing Partner at Great Hill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VersaPay demonstrates our continued dedication t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SaaS-enabled companies, and we will provide the Vers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the resources needed to continue their global expan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 privately owned company backed by a strong partner like Great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will be positioned to invest strategically and focus on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" said Craig O'Neill, Chief Executive Officer of VersaPay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this role. "Our mission remains unchanged, as does ou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customers and our passion for driving innovation in the AR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We are excited about this next stage of our journey and ou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Hill as we work together to become the clear lead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 Financial Inc. served as exclusive financial advisor to Versa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Arrangement. Capital Canada Limited provided a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o the independent committee of the board of directors of Versa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ls Brock &amp; Blackwell LLP acted as Canadian counsel to VersaPay and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orter Kaye Scholer LLP acted as U.S. counsel to VersaPay. Blake, Casse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don LLP acted as Canadian counsel to Great Hill, and Alston &amp; Bird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U.S. counsel to Great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at Hil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ill Partners is a Boston-based private equity firm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of $25 million to $500 million in high-growth compan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, digital infrastructure, financial technology, healthc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ctors. Over the past two decades, Great Hill has raised nearly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of commitments and invested in more than 75 companies,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rack record of building long-term partnerships with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flexible resources to help middle-market companies sca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www.greathillpartne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is a Fintech company and leading provider of clou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-to-cash solutions, enabling businesses to provide a superi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get paid faster, streamline financial operations, and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SO and costs. VersaPay ARC is the first platfor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-Centric AR(TM) with a customer self-service environme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online, collaborate on inquiries and disputes, and facilitat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ayments (EFT/ACH and credit card). Businesses gain access to 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ful tools that enable efficient collections, cash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insight into accounts receivable. VersaPay AR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s payments and account information through integrations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RPs and accounting software provider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versapa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21/c25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Great Hill Partners: Charlyn Lusk,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Stanton Public Relations &amp; Marketing, (646) 502-35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k(at)stantonprm.com; For VersaPay Corporation: John McLeod, Chie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(647) 258-9406, john.mcleod(at)versapa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versapa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M FIN ITE STW CPR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