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/C O R R E C T I O N from Source -- VitalHub Corp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talHub-offering   02-21 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02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/C O R R E C T I O N from Source -- VitalHub Corp./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 release, Vitalhub Corp. Announces Upsized Bought De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to $13.5 Million, issued 21-Feb-2020 by VitalHub Corp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, we are advised by the company that the Offering should b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rather than a private placement as originally issued.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lea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hub Corp. Announces Upsized Bought Deal Offering to $1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21, 2020 /CNW/ - Vitalhub Corp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talhub") (TSXV: VHI) is pleased to announce that in 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bought deal private placement offering, the Compan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underwriters led by Cormark Securities Inc. ("Cormar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the "Underwriters") have agreed to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The Company will now issue 7,500,000 common shares (the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from the treasury of the Company, at a price of $1.80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total gross proceeds of approximately $13.5 mill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and the Underwriters have also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option granted to the Underwriters (the "Over-Allotment 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an additional 15% of the Common Shares of the O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s exercisable at any time up to 30 days following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, for market stabilization purposes and to cover over-allo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for growth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March 12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to be issued under the Offering will be offer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rt form prospectus to be filed in each of the Provinces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uebec, and may be offered in the United States on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ursuant to an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,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and certain other jurisdictions outside of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Hub develops mission-critical technology solutions fo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rvices providers in the Mental Health (Child through Adult)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Community Health Service, Home Health, Social Service and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VitalHub technologies include Blockchain, Mobile, Patient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ased Assessment and Electronic Health Recor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robust two-pronged growth strategy, targeting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pportunities within its product suite, and pursuing an aggressive M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Currently, VitalHub serves 200+ clients across North America. Vita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in Toronto, Canada, with an offshore development hub in Sri La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ublicly trad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inancial outlook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that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any futur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utlook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is expected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intends", "contemplates", "anticipates", "believes", "prop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(including negative variations) of such words and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Such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of the management of each entity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risks and uncertainties. Although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ity believes that the assumptions underlying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y may prove to be incorrect. Although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from those anticipated, estimated or intended. N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guaranteed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n which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poration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21/c680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1/2020 C 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n Matlow, Chief Executive Officer,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7-9061, dan.matlow(at)vitalhub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H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ST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