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8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entrin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ntrinity Ships Firstclass Unified Messaging To Its Firstclass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inity Inc. (TSE: CTI) has begun ship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anticipated FirstClass Unified Messaging solu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Class Gold groupware custom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art in the company's scheduled two-pronge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trategy - to roll out FirstClass UM to FirstCla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enriching FirstClass Gold's current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vailability and official launch of FirstClass 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kets is scheduled for September of this year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egrators, telecommunications companies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 (ASPs) acting as licens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Class Unified Messaging is revolutionary, telephony-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unified technology that allows users to 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, sort, prioritize and effectively manage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es - email, voice, fax - anytime, anywher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, substantially exceeding the capabilities of any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vailable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inity's FirstClass is widely recognized as a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are or integrated collaborative environments (ICE)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6 million users in more than 8,000 organizations in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including educational institutions such as Har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y and Open University, and commercial custom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nney, U-Haul and BBDO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inity has 3.9 million FirstClass users in North America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1.5 million are FirstClass Gold users who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upgrading their existing systems to include Firs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 In the past two months, Centrinity had alread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Class UM to two school boards - British Columbia's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 and the Lester B. Pearson School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English-language school board 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UM market is forecast to grow to US$1.4 billion b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C, 1999), driven by factors such as the tremendous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ing, the increased need to consolidate singl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email to enable richer function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y telecommunications providers, cabl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 Providers for competitive differenti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es McGovern, Centrinity's President and CEO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inity has three unique advantages that we feel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major share of this large and growing marke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powerful combination of data and voi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developed over the past decade and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rganizations around the world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nity's industry-leading experience in designi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y standards of reliability. And third, unlik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hat give the illusion of unification 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FirstClass UM is a truly unified solution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for all voice, email and fax mess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ntrin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over 6 million users in more than 8,000 organiz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countries, Centrinity is a high growth softwar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leadership in the burgeoning global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messaging solutions and related networ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tools. The Company's products, wid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education markets, include FirstClass 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Gold, FirstClass Collaborative Classroom Gold, Zeb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Class Unified Messaging component for the Firs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 line. Centrinity Inc. is listed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CTI." Centrinity's corporat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www.centrinit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s M. Mc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Centrin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.800.763.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905.415.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yles_mcgovern@centrin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 A. Sor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, Centrin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.888.448.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.203.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atasha_sorobey@centrin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Class is a registered trademark of SoftArc Inc.,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Centrinity Inc. Centrinity, the Cen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and Zebu are trademarks of Centrinity Inc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