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9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14:3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Pan Ocean Explo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Cease Trading Order Re Rift Res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P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 ("OSC-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T RESOURCES LTD ("RIF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 OCEAN EXPLORATIONS INC ("POE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SC Temporary Cease Trading Order Re Rift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d Pan Ocean Explo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Cease Trading Order on July 9, 2001 for failu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tory filings, hearing will take place on July 20th, 2001 at 10:0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quiries@osc.gov.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10709LJ+2+00033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