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8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5:4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U.F.X.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U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&gt;@EXCHANGE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 F X ENTERPRISES INC ("UF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PENDED, EFFECTIVE 01-07-18 06:01:49 PD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:01 U.F.X. ENTPRS INC (UFX) SUSPENDED, EFFECTIVE 01-07-18 06:01:49 P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TO FILE FINAN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 :(403) 934-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(403) 934-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#010718VBO+4+0001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