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1:43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United America e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hances Board of Directors with Appointment of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MERICA EHEALTH TECHNOLOGIES INC ("UAE-V;UAEPF-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s Board of Directors with Appointment of Mark Gi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America eHealth Technologies Inc. announced that Mr. Mark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ett has been appointed Director of both United America e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and eHealth Holdings Corp. (formerly known as U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rp.) Mr. Gillett is the architect behind the eHealth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's advanced healthcare connectivit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Gillett has more than six years experience in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nology projects in healthcare, with considerable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arket. He has served as the Senior Manag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nd Distributed Systems across a number of large NHS Hospital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 and as the lead on large ATM networking, med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omedical data networking projects for largely all of the 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enters in the UK, applying intimate knowledge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and distributed application technologies acquired with CISC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prior to his move into the healthcare arena. In the thre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s he has been involved with eHealthEngines, Mr. Gillett ha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force behind the productization of OpenMedTM software su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Company's ASP strategy for accelerat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Mr. Gillett will continue serving as Director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HealthEngines Inc. and Chief Technology Officer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-President of United America e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the appointment, Franco Boulle, Chairman and CEO, said, 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pleased to welcome Mark Gillett to our Board. His vi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delivering superior, sophisticated solution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customer base and will be key to capturing a majo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ealth mar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 is now comprised of five (5) directors, Mr. Brian C. Irw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Franco Boulle, Mr. Albert T. Kelley, Mr. Ronald Vangell and Mr. Mark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United America e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E (www.uaehealth.com) is an 'eHealth' company focused 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based application solutions that streamline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physicians, hospitals, laboratories, pharma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UAE's recent acquisition of eHealthEngines Inc.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UAE as a strong player in the rapidly growing e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.  UAE's strategy has been to acquire leading-edg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corporate these into its business-to-business (med2med)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(Application Service Provider) - making the technology wide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ccessible over the Internet. eHealthEngines, acquir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eHealth Technologies (CDNX: UAE) in 2000,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in the delivery of clinical application technologie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net. eHealthEngines was a spin out from a venture f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of leading US medical research institution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General Hospital, Cleveland Clinic Foundation, 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Medical Center and Johns Hopkins University. eHealthEngin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Med applications and application platforms integrate clin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to deliver unified physician web-top acces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linical workflow processes and information. eHealthEngines' JAV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L engines deliver an open, Internet based platform for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savings and process improvement by transitioning cli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ed near MIT and Harvard, in Cambridge, Massachusetts, U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Health Alley' for clinical technology development, UAE 's man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ignificant leader in the market for healthcare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. To learn more about eHealthEngines,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healtheng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ed information is available at  www.uaehealth.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ehealtheng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ealthEngines, OpenMed, OpenMed Viewer, OpenMed Capture and Open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e trademarks of eHealthEngines Inc. in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.  JAVA, is a trademark of 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.(NASDAQ:SUNW), in the United States and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o Boulle                Albert T.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man and CEO           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tock Exchange has approved or disapproved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tatements herein that are not historical and ar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nd involve risk and uncertainties. Althoug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it can give no assurance that thes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have been correct.   Investors who seek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's business and relative risk factors may wish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eriodic reports filed with the SEDAR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its most recent Annual and Quarter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 (617) 588-7428    Joseph Bier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 (617) 588-7474    IR &amp;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biernat@uae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0720QW+3+0004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