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6:4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do Pacifi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## ---&gt; 1041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SELECTION MINING CORPORATION ("YAF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INTERNATIONAL MINING CORPORATION ("AA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23.COM SYSTEMS INC. ("AY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X TECHNOLOGIES INC. ("BI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UM TECHNOLOGIES INC. ("BNU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 SILVER MINING INC. ("EC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ROC MINERALS CORP. ("EDN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XX HOLDINGS INC. ("YF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MP MINES LIMITED ("YH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ULPTING INTERNATIONAL INC. ("II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 PACIFIC RESOURCES LTD. ("IP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RESOURCES LTD. ("KH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TECTION TECHNOLOGIES INC. ("YT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ESIAN MINERALS CORPORATION ("YM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V SENIOR LIVING INC. ("MS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EX ENERGY CORPORATION ("YN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ENERGY CORPORATION ("OD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T.NET CANADA INC. ("O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 INTERNATIONAL CORPORATION ("PP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TEL WIRELESS INC. ("QT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IN EXPLORATION INC. ("RA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VALLEY ENERGY SERVICES CORPORATION ("RV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 LOGISTICS INC. ("TL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RESOURCES LTD. ("TNDO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UM CORPORATION ("TG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RX GOLD CORPORATION  ("YT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July 5, 2002, the Alberta Securities Commission (ASC) or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ease in the securi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Selectio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 International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123.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max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i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U Silver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n Ro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maxx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camp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culpting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o Pacifi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ing Hors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Protec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anesian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ev Senior Liv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ftex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yssey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at.ne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scope Investment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F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Tel Wirel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din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Unlimited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Valley Energy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T Logis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ad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ul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r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ase Trade Orders were issued as a result of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d financial information. The Orders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order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092  Tom Bertling, Compliance Analy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705KR+2+00049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