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CE Em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3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exxo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xxor Energy Inc. Commences Trad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ENERGY INC. ("Lexxor") (TSX Venture: LXX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at the open of market on Friday, July 26,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or's common shares will commence trad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") under the symbol LXX. In conjunction with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Lexxor's issued and outstanding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was incorporated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on August 8, 1995 and is a reporting issuer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lberta, Saskatchewan, Manitoba, Ontario, Quebec and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is a Calgary, Alberta based oil and gas company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,700 barrels per day of crude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 and 5,300 thousand cubic feet of natural gas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Lexxor has posted record operating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st recent three-year period and attributes it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wth strategy that includes acquisition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its three core areas of southeast Saskatchewan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lberta, and west central Alberta. On July 23, 2002 Le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losing of the acquisition of Liberty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Douglas O. McNic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at (403) 571-8110 or J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Vice President, Finance and Chief Financial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71-8111 or visit Lexxor's website at www.lexxo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