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7:2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Lexxo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LXX#V#LEXXOR ENERGY INC#JUL 25 2002  14:16 PM#Graduation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1311@EXCHANGE NOTICE#LEXXOR ENERGY INC. ("LX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and commence trading on the TSX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July 26, 2002, under the symbol "L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LXX" on TSX Venture Exchange after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July 25, 2002, and its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t the commencement of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20725+16+0005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