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BCE Eme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3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1:1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Lexxo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exxor And Liberty Plan Of Arrangement Cl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  Symbol: 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TART-IO-STOR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xor Energy Inc. ("Lexxor") announces that the P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Plans") involving Liberty Oil &amp; Gas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iberty"), its shareholders, its subsidiary 3860337 Canada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secured creditors, Lexxor and Lexxor Acquisition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ies' Creditors Arrangement Act (Canad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Business Corporations Act have been implemented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shareholders and unsecured creditors approved the Pl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7, 2002, and the Court of Queen's Bench of Alberta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anction Order on June 28, 2002 approving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Plans, Lexxor has acquired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Liberty based on 1 Common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or plus 1 Lexxor warrant (exercisable at $3.00 until July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) for every 17.6818 Common Shares of Liberty (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428 Lexxor Common Shares and 990,428 Lexxor warrants). Le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erty will provide $6,811,425 cash and 1,316,195 Le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allow Liberty to compromise its deb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O. McNichol, President and CEO of Lexxor stated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eased with the acquisition of Liberty, which includ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development opportunities and substantial income tax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Liberty's properties fall within two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re areas at southeast Saskatchewan and east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xor has received a line of credit from its current 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sufficient bank financing to complete the Pla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Lexxor to carry on its planned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xor has raised gross proceeds of $7,528,110 through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63,732 Common Shares since the beginning of April 200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the closing of the Liberty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xor Energy Inc. is a Calgary-based oil and ga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ich currently trades on The TSX Venture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L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Douglas O. McNic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at (403) 571-8110 or J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 Vice President, Finance and Chief Financial Offic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71-8111 or visit Lexxor's website at www.lexxo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