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2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21:0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CyberCom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For The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COM SYSTEMS INC ("CYB-V;CYBY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agement Discussion For The Three Months Ended April 30,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Securities Issued and Options Granted During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Summary of Securities Issued During the Peri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no securities issued during th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Summary of Options Granted During the Peri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no securities issued during th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Securities as at the End of the Reporting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Authorized Share Capital and Shares Issued and Outst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ized share capital of CyberCom Software Inc. ("CyberCo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for accounting purposes, is deemed to have acquired CyberC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the "Company") consisted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00,000 Class A common voting shares without par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00,000 Class B common non-voting shares without par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00,000 Class C common non-voting shares without par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00,000 Class D preferred shares without pa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business combination on September 13, 2000, Cybe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a wholly-owned legal subsidiary of the Company.  For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the outstanding shares of the continuing consolidate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d of the number of CyberCom shares issued to that dat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ibed value equal to the share capital of the continuing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authorized share capital consists of 100,000,000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thout pa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ow  Shares:  There were 7,000,000 escrowed performanc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, which can be released from escrow on the basis of cumulativ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with one share released for each $0.29 of cumulative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and on receipt of regulatory approval.  Performance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released from escrow by September 13, 2010 ar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Directors and Officers as at June 26,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:                      Donald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War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:                       Richard Warke ~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 Clark ~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ptember 2000, CyberCom Systems Inc. (the "Company") receiv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nd regulatory approvals for  the acquisition of a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CyberCom Software Inc. ("CyberCom"), a company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 directors and shareholders at that time.  CyberCom is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mpany, and is engaged in the  business of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, commercialization and marketing of educational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author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Operations and Financial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hree months ended April 30, 2003, CyberCom did not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venues.  CyberCom's software  authoring tools under the produc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berCom Mentor ", is still in its beta stage until financing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urther develop, improve and refine the product for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fiscal year ended January 31, 2002, CyberCom had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from the provision of services in the  development of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modules and for multimedia development and graphics con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 media.  For the year ended January 31, 2003 and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April 30, 2003, the Company had been  unable to secu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operating revenues from such sources.  Also, no royalties hav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alized from  the agreement in December 2001 between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m and two former directors for the latter's  acqui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o the PT Course and the rights to use CyberCom Men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new PT  Course related courses, in which CyberCo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royalties based upon product sales.  CyberCom continues 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to seek viable strategies in further developing and promo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quarter ended April 30, 2003, the Company incurred a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$40,656 which is 53% higher than the  net loss of $26,566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quarter in the prior fiscal year.  This wa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able to the 150%  increase in salaries incurred in 2003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from $12,500 to $31,250, but was partially offset by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ses in the April 30, 2003 quarter for automotive,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to Shareholders included in the Company's unaudited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financial statements for the  three months ended April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 provides further review of it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arty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hree months ended April 30, 2003, the Company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of $7,500 for administrative services  provided by a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director of the Company has a 25% interest. 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nclude  services related to the general oper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day to day administrative office services (eg. facsi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, word processing, photocopier, computer fac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services), other administrative services  which the Compan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require from time to time, and rental of office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ings.   During the first quarter of the 2004 fiscal ye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curred and accrued salaries of $12,500 to the  Presi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$18,750 to a director.  At April 30, 2003, an amount of $1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ue from a related  party and $389,096 was due to relate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mounts are non-interest bearing and provide no specific term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 April 30, 2003, investor re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intained by the Company.  The  Company had not commission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dividual or corporation to undertake investor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nor  entered into any investor relation arrangement o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Events an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lack of financial resources, the Company has been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the audit and filing of its  consolidated financial stat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s ended January 31, 2002 and 2003 and has failed to hold its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eeting.  Shares of the Company were halted from trading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in October 2002,  and cease trade orders wer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Company.  The Company continues with its efforts to see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needed to resolve th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other significant events other than those repor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, Principle Purposes and Mile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been unable to raise any equity financing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April 30, 2003 and continues with its effor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v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 and Solv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 April 30, 2003, the Company had cash and cash equival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7,974 and a working capital deficiency of  $598,568.  This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ency represents a slight increase from its working capital de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$557,912 at January 31, 2003.  Management continues with its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additional financing arrangements  for the Compan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support of its cr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istorically has relied upon equity subscri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its capital requirements.  The Company will  continue to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quity capital to finance its activities.  There are no 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pital requirements  will be met by this means of financ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risks are attached therein including commodity prices,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conditions, and general economic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687-1717   CyberCom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687-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30702QQ+2+0004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