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7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3:3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tornoway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S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NOWAY VENTURES LTD ("SWV-V;SYV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HALTED - NORTHERN EMPIRE HAVING AQUIRED SHS OF THE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V - HALTED - NORTHERN EMPIRE HAVING AQUIRED SHS OF THE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 :(604) 687-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(604) 689-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#030717VBO+5+00015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