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7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3:5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tornoway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S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NOWAY VENTURES LTD ("SWV-V;SYV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- NORTHERN EMPIRE HAVING ACQUIRED SHS O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V HALTED - NORTHERN EMPIRE HAVING ACQUIRED SHS O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 :(604) 687-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(604) 689-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#030717VBO+4+00014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