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ornoway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ornoway Ventures Ltd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noway Ventures Ltd Delist-Offer to Purchase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NOWAY VENTURES LTD. ("SW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EMPIRE MINERALS LTD ("N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noway Ventures Ltd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ly 18, 2003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delisted from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Company's shares results from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Minerals Ltd. having acquired 100% of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ursuant to an Arrangement Agreement dated June 12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holders will receive 0.8734 shares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Minerals Ltd. for every one share of the Company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tock options and share purchase warr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come options and warrants to purchas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Empire Minerals Ltd., with adjustment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hich may be acquired and the exercise pric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ratio of 0.8734. For furth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Joint Information Circular of Norther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Ltd. and Stornoway Ventures Ltd. dated June 12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will remain halted pending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717+22+00046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