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9:2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avenwoo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Ravenwood Resources Inc.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R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70/Trading Halted]#RWR#V#RAVENWOOD RESOURCES INC#JUL 24 2003  09:48 AM#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Halt Re Ravenwood Resources Inc. Pending News## ---&gt;@NEWS RELEASE#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"ZTS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WOOD RESOURCES INC. ("RW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 Trading Halt Re Ravenwood Resources Inc.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NWOOD RESOURCES INC. ("RW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 July 24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July 24, 2003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an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488-3100   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rmation@tsx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724HH+2+00034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