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5/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1:19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Nova Canada Enterpris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malgamation, New Listing CPC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NCE.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lgamation, New Listing CPC Shares## ---&gt;@NEWS RELEASE#STEPSTONE ENTERPRI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. ("STP.P")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rmerly:  STEPSTONE ENTERPRISES LTD. ("SNT.P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 CANADA ENTERPRISES LTD. ("NCE.P")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algamation, New Listing-CPC-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ertificate of Amalgamation, Stepstone Enterprises Ltd.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'Stepstone (old)') and Nova Canada Enterprises Ltd. ('Nova'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a CPC Combination by way of statutory amalga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ba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The holders of 3,000,000 common shares of Stepstone (old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titled to receive one common share of the Amalgamated Compan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ne share 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The holders of 3,000,000 common shares of Nova will be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one common share of the Amalgamated Company for ea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opening, July 28, 2003, the common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tone Enterprises Ltd. (new) will commence trading on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and the common shares of Stepstone Enterprises Ltd. (ol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 Canada Enterprises Ltd. will be delisted. 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 as a 'Capital Pool Company'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PC Combination does not involve a concurrent Qual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. For further information, please refer to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ircular of Stepstone (old) and Nova dated May 7, 20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ill have until June 30, 2004, being the date that is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from the date of completion of the Amalgamation, to comp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ing Transaction, failing which the Company's shar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ed from trading or delisted from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 - Amalg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:     100,000,000     common shares with no par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,000,000     common shares are iss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owed:             3,000,000    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Agent:     Computershare Trust Company of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Symbol:     STP.P    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P Number:     859137 10 1     (n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Contact:     Dickso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ddress:     Suite 414 - 938 How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 BC V6Z 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Phone Number:     604-331-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Fax Number:     604-331-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S20030725+18+00071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