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1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AVENWOO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avenwood Resources Inc.- Value Maximizatio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avenwood-Maximizatin   07-24 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Ravenwood Resources Inc.- Value Maximizatio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July 24 /CNW/ - Ravenwood Resources Inc. announc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06,916 (approximately 97.3%) of its outstanding shares were t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ass Petroleum Ltd. cash offer of $1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suant to its offer, Compass has directed the depositary, Va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o take up and pay for all common shares of Ravenwood deposi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the Compass offer was accepted by holders of greater than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Ravenwood, Compass will take steps to acquire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venwood common shares pursuant to the compulsor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contained in the Business Corporations Act (Alber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porate information provided herein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reader is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which are considered reasonable by Rav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preparation, may prove to be incorrect. Actual result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recast period will vary from the information provided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s may be material. There is no representation by Ravenw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chieved during the forecast period will be the same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 as thos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7/2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Ravenwood Resources Inc., (403) 261-19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), 261-1924 (fax), web site: www.ravenwoodres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a free copy of this organization's annual report, please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 and click on reports(at)cnw.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W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avenwoo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30,815      55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-need funeral contracts                          979,6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-need cemetery contracts                         375,8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metery property                                   130,4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ty and equipment                              595,62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urance invested assets                           180,55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income tax assets                              53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odwill                                            327,0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assets                                         24,69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$ 3,145,122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7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 AND STOCK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unts payable and accrued liabilities      $   144,734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maturities of long-term debt               31,27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abili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ts held for sale                             272,5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448,5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-term debt                                      659,6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pre-need funeral contract revenue          980,38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pre-need cemetery contract revenue         300,2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urance policy liabilities                        150,83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income tax liabilities                      24,9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iabilities                                    16,06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2,580,7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4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ck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tock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in excess of par value                    739,8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umulated deficit                              (220,17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,7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umulated other comprehensive income             44,28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564,3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$ 3,145,122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7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DERWOOD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s of Cash Flow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ressed in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12 Weeks Ended           24 Week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June 14,     June 15,     June 14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2003         2002         20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PPLI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income          $     6,873  $     1,703  $    13,573  $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come)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t of tax              (8,710)         (65)           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fect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d amortization      10,299        8,221       19,3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nefit reserves       7,008        6,195       13,09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sset impairment       3,388   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88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ss (gai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ubsidi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vestments               36          35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)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ferr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axes                   (330)        (241)        (33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, includ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cash balances       42,675       11,922       41,79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 61,239       28,090       90,82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 (2,105)      (5,324)      (2,778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59,134       22,766       88,04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vestments                668          558        1,43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chas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quisitions            (3,864)      (3,057)      (7,106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vested assets        (17,514)     (60,767)     (32,429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,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uranc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ts                  11,161       49,870       21,4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 (9,549)     (13,396)     (16,69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  3,131        6,197        4,9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(6,418)      (7,199)     (11,75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-term debt          29,949          488       30,5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-term debt         (84,913)     (55,198)     (96,29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(54,964)     (54,710)     (65,78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               (67)        (321)        (76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(55,031)     (55,031)     (66,54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h equivalents          (2,315)     (39,464)       9,7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period                 58,172      113,995       46,1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valents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period            $    55,857  $    74,531   $   55,857  $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 ------------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7/2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Kenneth A. Sloan, Executive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Financial Officer, Alderwoods Group, Inc., Tel: (416) 498.2455, F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498.2449, Email: ken.sloan(at)alderwoods.com; Tamara Malone,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and Investor Relations, Alderwoods Group, Inc., Tel: (416) 498.277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498.2449, tamara.malone(at)alderwoo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WG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derwood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