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1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0:3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Ravenwoo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R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RWR#V#RAVENWOOD RESOURCES INC#JUL 31 2003  14:23 PM#D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Purchase## ---&gt;@EXCHANGE NOTICE#RAVENWOOD RESOURCES INC. ("RW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-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August 5, 2003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Ravenwood Resources Inc. will be delisted from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  The delisting of the Company's share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ass Petroleum Ltd. filing a takeover bid dated June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.  97.3% of the Company's shares have been taken up and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y Compass.  Compass will be acquiri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through the compulsory acquisition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rporations Act.  For further information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keover bid circular of Ravenwood Resources Inc.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7, 2003 and the Company's news release dated July 24,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30731+21+00058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