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5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0:4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BIRCHCLIFF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irchcliff More Than Doubles 2005 Capital Budget to CDN $33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ENTURE  Symbol: B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 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TRANSMITTED BY CCNMatthews[IMAGE]FOR: Birchcliff Energy Ltd.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SYMBOL: B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y 5, 2005Birchcliff More Than Doubles 2005 Capital Budget to CDN $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CALGARY, ALBERTA--(CCNMatthews - July 5, 2005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is not for distribution to United States Newswir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dissemination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chcliff Energy Ltd. ("Birchcliff") (TSX Venture:BIR) is pleased to ann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has increased its 2005 capital budget from $14 million to $33 mill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ital program is alloc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, completions and tie-ins             $22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&amp; Seismic                                 $8.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apital                          $2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Birchcliff estimates that in 2005 it will drill or participate i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34 gross wells (22 net). The wells have multi-zone potential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12% are expected to be shallow wells (up to 600 meters) with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of interest in the Dunvegan and Notike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36% of the wells are expected to be medium depth wells (up to 1,600 me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imary zones of interest in the Bluesky, Gething, Cadomin, Baldo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undary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52% of the wells are expected to be deeper tests (up to 2,400 meters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zones of interest in the Halfway, Doig, Montney and Kiskatin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chcliff expects to operate 24 of the 34 wells (approximately 80%).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lls are in the Peace River Arch Area of Alberta, the majority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rgeted for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005 capital expenditure program will be funded out of cash f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hcliff's credi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reased capital budget provides significant momentum for 2006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success, there are numerous follow-up drilling locations for 200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duction results of the increased capital program will not be 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2006 and accordingly, Birchcliff continues to expect its 2005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rate to be approximately 4,500 to 5,000 bo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chcliff is enthusiastic about its prospects and growing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 including its drilling inventory of organic develo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prospects, which grows on a daily basis. Birchcliff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d to its strategy of continuing to add to its land base, to buil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and where possible add to and consolidate its working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chcliff continues to remain clearly focused in the Peace River Arch.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h flow generated from our properties is reinvested in those same Pe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Arch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 barrels of oil equivalent ("boe") may be misleading, particular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solation. Per barrel of oil equivalent ("boe") amounts have been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onversion rate of six thousand cubic feet of natural gas to one bar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il ("6:1"). A boe conversion ratio of 6:1 is based on an energy equival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method primarily applicable at the burner tip and does not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equivalency at the well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chcliff is a publicly traded company that trades on the TSX Venture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"B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hcliff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To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61-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jtonken@birchliffenergy.comThe TSX Venture Exchange has not review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OIS - Oil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WS - SPECIAL NEWS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Birchcliff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