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6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9:3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PAC (Care)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andard &amp; Poor's Announces Changes in the S&amp;P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C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&amp; Poor's Announces Changes in the S&amp;P/TSX Venture#Composite Index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GRAW-HILL COMPANIES INC ("MHP-BHDNPX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 (CARE) HOLDINGS LTD. ("CP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WELL SENIORS HOUSING REIT ("CSH.U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CH RESOURCES INC. ("TLR.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PLUS RESOURCES FUND ("ERF.UN-T;ERF-NP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S TECHNOLOGIES INC. ("WS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PHOR CORPORATION ("VI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&amp; Poor's Announces Changes in the S&amp;P/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will make the follow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&amp;P/TSX Venture Composite Index after the close of tr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July 5, 200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PAC (Care) Holdings Ltd.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The company will be delisted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s a result of the completion of a takeover bid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well Seniors Housing REIT has acquired all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 (Care)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riloch Resources Inc. will be removed from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be delisted from the TSX Venture Exch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the completion of a plan of arrangement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been acquired by Enerplus Resources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Imagis Technologies Inc. will change its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phor Corporation. The company will trade und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 symbol VIS and the new CUSIP number 92833P 10 4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solidation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itions to and deletions from an S&amp;P equity index do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reflect an opinion on the investment mer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, a division of The McGraw-Hill Companies (NYSE:MH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orld's foremost provider of independent credit ratings, ind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evaluation, investment research, data and valuation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6500 employees located in 22 countries, Standard &amp; Poor'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sential part of the world's financial infrastructure, and has play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role for more than 140 years in providing investo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benchmarks they need to feel more confident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nd financial decisions. For more information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tandardandpoor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1888, The McGraw-Hill Companies is a lead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 provider meeting worldwide needs i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education and business information markets through leading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tandard &amp; Poor's, BusinessWeek and McGraw-Hill Edu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has more than 280 offices in 37 countries. Sales in 2004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3 billion. Additional information is available at http://www.mcgraw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507-4104  Ton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p_index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212) 438-1471  Dave Gu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dave_guarino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50706H6+8+0000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