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6:3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old City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malgamation, Name Change, Private Placement 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lgamation, Name Change, Private Placement Non Brokered,#Resume Trading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GOLD CORPORATION ("SG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SAN GOLD RESOURCES CORPORATION ("SGR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GOLD CITY INDUSTRIES LTD. ("GC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algamation, Name Change, Private Placement-Non-Brok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ertificate of Amalgamation, San Gold Resources Corporation a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Industries Ltd. ('Gold City') have amalgamated on the following ba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holders of common shares of San Gold Resources Corpo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receive one (1) common share of the Amalgamated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(1) common share of San Gold Resources Corporation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holders of common shares of Gold City will be entitl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common share of the Amalgamated Company for each 1.9321346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Gold City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special resolution passed by shareholders of Sa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rporation and Gold City on June 21, 2005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ed company will be "San Gold Corporation"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July 7, 2005, the common shares of Sa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will commence trading on TSX Venture Exchange and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San Gold Resources Corporation and Gold City Industries Ltd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sted.  The Company is classified as a 'Mineral Exploration'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Unlimited common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983,011 common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ed:    Nil   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CIBC Mellon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SGR    (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 79780 10 4   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act:    Hugh W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ress:    Lot 1, Box 12, Bissett, Manitoba, R0E 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hone Number:    (204) 794-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ax Number:      (807) 543-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mail Address:    www.san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June 2, 2005 and amended o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 20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5,757,723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4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5,757,723 share purchase warrants to purchase 5,757,723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$0.65 for a on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85 in the second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43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ProGroup=P /       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h Wynne                    Y    53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 Ginn                     Y    53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Boulay                Y    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a Manage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chard &amp; Elaine Boulay)   Y   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Nemecek                 P   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 Nemecek                  P    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hy Atkinson              P    5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$8,860 cash payable to Bill McCulloch, $5,256 cash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BC Wood Gundy, and $1,800 cash payable to Jory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market open, July 7, 2005, trading in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0706K6+4+00018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