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9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PAC (Care)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hartwell Announces 92% Acceptance Of CPAC '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well Announces 92% Acceptance Of CPAC 'Care' Holdings Ltd.#Take Over Bid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CHARTWELL SENIORS HOUSING REIT ("CSH.UN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 (CARE) HOLDINGS LTD ("CP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twell Announces 92% Acceptance Of CPAC 'Care'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-Ov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well Seniors Housing Real Estate Investment Trust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irect cash take-over bid (the "Offer") of $1.55 per common sh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 (Care) Holdings Ltd. ("CPAC") has been accepted by holders o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2% of the issued and outstanding CPAC common shares, which 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's minimum acceptance condition. As well, it appear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to the Offer have been satisfied or will be  met by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p.m. (Vancouver time) on Tuesday, July 5, 2005 (the "Expiry Ti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ircumstances, Chartwell intends to take-up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CPAC common shares at a price of $1.55 per CPAC common sha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e Offer and the cash proceed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ng CPAC shareholders should be available or sent 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 shareholders on July 11, 2005. With the Offer having been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more than 90% of the CPAC common shares, Chartwell in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ily acquire any non-tendered common shares. Holders of 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receive the cash proceeds for their CPAC common 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by accepting the Offer and tendering their common shar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before the Expi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Chartwell will becom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operator of seniors residential facilities in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of 2,957 suites in 23 facilities in most major B.C.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well REIT is a growth-oriented investment trust ow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 a complete spectrum of seniors housing properti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 second largest participant in the Canadian seniors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Chartwell REIT will capitalize on the strong demographic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its markets to grow internally and through acc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  Chartwell REIT also has an exclusive option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 facilities from Spectrum Seniors Housing Development L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s  housing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well's Distribution Reinvestment Plan (DRIP) allows Unit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their monthly cash distributions used to purchase un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ing commission or brokerage fees, and receive bonus unit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% of their monthly cash distributions. More inform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chartwellrei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 respect to Chartwell Seniors Housing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Investment Trust's operations and future financial result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urrent expectations, are subject to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risks, and actual results may differ 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in such statements. These uncertainties  and risk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availability of resources,  competitive pres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market activity and regulatory  requirement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the disclosure  documents filed by Char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s Housing Real Estate Investment  Trust with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available at 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closing price for CSH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5/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4.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501-4701    Mr. Stephen Suske, Vice Chair &amp;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905) 501-9107    Chartwell Seniors Housing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ssuske@chartwellrei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chartwellerei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704MF+2+00063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