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1:5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Gold City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5/06/30           0    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ITY INDUSTRIES LTD ("GC-V;GCY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5/06/30           0     -75,0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6/30      -75,000           0     0.20*     447,643    0.18 -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6/15       75,000      75,000     0.18      439,329    0.18 -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5/31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5/15   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4/30       -3,400           0     0.16*     349,782    0.15 -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4/15            0       3,400     0.18      131,523    0.16 -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3/31            0       3,400     0.18    1,364,907    0.18 - 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/03/15            0       3,400     0.24    2,121,713    0.16 - 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50630SHO+679+00108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