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06/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8:54:32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Gold City Industri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GCY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 Deletion Eff. 07/07/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G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200/News Release]#GC#V#GOLD CITY INDUSTRIES LTD#JUL 06 2005  20:53 PM#GCY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C Deletion Eff. 07/07/2005## ---&gt;@NEWS RELEASE#GOLD CITY INDUSTRIES LTD </w:t>
      </w:r>
    </w:p>
    <w:p>
      <w:pPr>
        <w:pStyle w:val="PreformattedText"/>
        <w:bidi w:val="0"/>
        <w:spacing w:before="0" w:after="0"/>
        <w:jc w:val="left"/>
        <w:rPr/>
      </w:pPr>
      <w:r>
        <w:rPr/>
        <w:t>("GC-V;GCYI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CYIF OTC Deletion Eff. 07/07/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 City Industries Ltd Ordinary Shares (GCYIF) will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07/07/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Amalgamation (1/sh SGRCF for each 1.9321346 shares held)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can be view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otcbb.com/otherdailylist/history/dl_07062005.s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301) 978-8095   OTCBB Hotline (NB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604) 682-7677   GOLD CITY INDUSTRIES LTD  (m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604) 642-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50706A2+6+00227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