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PAC (Care)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&gt;@NEWS RELEASE#CPAC (CARE) HOLDINGS LTD. ("CP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ly 12, 2005, the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13H1+5+0004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