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2:3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IRCH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irchcliff Announces Commencement of Trading on the TSX and De-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ENTURE 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: Birchcliff Energy Ltd.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19, 2005Birchcliff Announces Commencement of Trading on the TS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-lis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CALGARY, ALBERTA--(CCNMatthews - July 19, 2005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not for distribution to United States Newswi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Energy Ltd. ("Birchcliff") (TSX VENTURE:BIR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has received approval for listing on the TSX Exchange and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n the TSX Exchange on Thursday, July 21, 2005 under the trading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will cease trading on the TSX Venture Exchange at the comme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ading on the TSX Exchange, which is expected to be at the ope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ursday, July 21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has retained its trading symbol "BIR" upon graduation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to the TSX Exchange. Birchcliff will not be issuing new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s for any shares currently restricted from trading or otherwis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ain and utilize all previously issued shar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is a publicly traded company that currently trades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B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P. Ger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1-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bgeremia@birchcliffenergy.comThe TSX Venture Exchange has not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OIS - Oil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irch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