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1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4:1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IRCH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irchcliff Begins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  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: Birchcliff Energy Ltd.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21, 2005Birchcliff Begins Trading on the TSXCALGARY, ALBERTA--(CCNMatth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uly 21, 2005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s not for distribution to United States Newswi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Energy Ltd. (TSX:BIR) ("Birchcliff") is pleased to announc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gin trading this morning on the TSX Exchange under the symbol "BIR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be trading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will not be issuing new share certificates for any share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from trading or otherwise, so please retain and utiliz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ssued shar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is a publicly traded company that trades on the TSX Exchang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B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P. Ger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1-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bgeremia@birchcliffenergy.comThe TSX Exchange has not reviewed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cept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OIS - Oil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irch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