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6:4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nter-Cit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eives Conditional Approval For Listing On 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Conditional Approval For Listing On Toronto Stock Exchange## 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@NEWS RELEASE#INTER CITIC MINERALS INC  ("IC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Conditional Approval For List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mes Moore, President and CEO of Inter-Cit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nter-Citic" or "The Company") is pleased to announc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conditional approval from the Toronto Stock Exchange ("TS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ing of its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Citic currently trades on the TSX Venture Exchange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to the TSX is expected to occur in the next few week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the TSX, Inter-Citic Minerals Inc. will continue to tr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IC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.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Cit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-Citic: Toronto-based Inter-Citic Minerals Inc.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with properties in th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China, including its Dachang Gold Project in Qinghai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itic is listed on the TSX Venture Exchange under the symbol 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Inter Citic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89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5) 479-5072 x 227  Inter-Cit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Lautens, VP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tephen@inter-cit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inter-cit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724KO+3+00083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