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7:0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VALKYRIES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alkyries Shareholders Approve Acquisition by Lundin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X VENTURE  Symbol: V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alkyries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V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5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Shareholders Approve Acquisition by Lundin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CCNMatthews - July 25, 2006) - Valky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Corp. ("Valkyries" or the "Company") (TSX VENTURE:VPC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at at the special meeting of its shareholders held July 25, 2006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' shareholders approved the proposed acquisition of all of the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lkyries by Lundin Petroleum AB ("Lundin"). 57% of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Valkyries shares were voted at the meeting; 99% of those sha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in favor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 proposes to seek final court approval of the acquisition on July 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 and to close the transaction effective July 31, 2006. All other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, including the approval of the TSX Venture Exchange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only upon shareholder approval, have been obtained.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the Valkyries shares by Lundin, previously announced May 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, each Valkyries common share will be exchanged for one Lundin Petrole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 President and CEO, Keith Hill, commented, "Management of Valkyr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 for the support and confidence of Valkyries shareholders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 in today's vote. We look forward to working with the Lun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eam through the transition process to ensure that it is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amlessly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now propose to grow the Russian business in Lundin Petroleum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 assets and personnel as a platform," commented Ashley Heppens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and CEO of Lundin. "Lundin will proactively invest in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 assets and will pursue a proactive investment strategy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those ass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 Petroleum Corp. is an upstream oil and gas company with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ing interests in the Russia and is currently in advanced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negotiation on several additional projects in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din Petroleum is a Swedish independent oil and gas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ompany with assets located throughout the worl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proven and probable reserves of 146.1 million barrels of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as at January 1, 2006. Lundin Petroleum is listed on the O-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40 at Stockholm Stock Exchange, Sweden (ticker "LUP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press release contains statemen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r anticipated future events and financial resul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 nature and, as a result, are subject to certain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such as general economic, market and business condi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process and actions, technical issues, new legislation,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l economic factors and conditions, the uncertainties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delays or changes in plans, the occurrence of unexpected ev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capability to execute and implement its future plans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ose projected b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. Hi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9-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9-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alpe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