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7/26/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3:13:55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>Valkyries Petroleum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Valkyries Shareholders Approve Acquisition by L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MIS Processed No  CDNX Symbol: 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: VSE  Symbol: V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:   Symbol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:   Symbol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kyries Shareholders Approve Acquisition by Lundin Petroleum## ---&gt;@NEW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#VALKYRIES PETROLEUM CORP  ("VPC-V;VYPC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DIN PETROLEUM AB ("LNDN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alkyries Shareholders Approve Acquisition by Lundin Petrole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kyries Petroleum Corp. ("Valkyries" or the "Company") is plea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 that at the special meeting of its shareholders held July 25, 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kyries' shareholders approved the proposed acquisition of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of Valkyries by Lundin Petroleum AB ("Lundin"). 57% of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issued Valkyries shares were voted at the meeting; 99% of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were voted in favor of the trans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kyries proposes to seek final court approval of the acquisi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y 27, 2006 and to close the transaction effective July 31, 2006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regulatory approvals, including the approval of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, which was conditional only upon shareholder approval,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ed. Pursuant to the acquisition of the Valkyries shares by Lund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 announced May 29, 2006, each Valkyries common shar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d for one Lundin Petroleum sh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kyries President and CEO, Keith Hill, commented, "Manage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kyries is grateful for the support and confidence of Valky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s that was demonstrated in today's vote. We look forw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with the Lundin management team through the transition pro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ure that it is completed as seamlessly as possibl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 now propose to grow the Russian business in Lundin Petroleum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kyries assets and personnel as a platform," commented Ash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penstall, President and CEO of Lundin. "Lundin will proactively inv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existing Valkyries assets and will pursue a proactive inves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gy to increase production from those asset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kyries Petroleum Corp. is an upstream oil and gas compan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and producing interests in the Russia and is current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 stages of evaluation and negotiation on several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s in Russ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ndin Petroleum is a Swedish independent oil and gas explor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company with assets located throughout the world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proven and probable reserves of 146.1 million barrels of 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as at January 1, 2006. Lundin Petroleum is listed on the O-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act 40 at Stockholm Stock Exchange, Sweden (ticker "LUPE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: This press release contains statement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ed or anticipated future events and financial result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 nature and, as a result, are subject to certain r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ncertainties, such as general economic, market and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, the regulatory process and actions, technical issues,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islation, competitive and general economic factors and condition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rtainties resulting from potential delays or changes in plan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rence of unexpected events, and management's capability to execu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 its future plans. Actual results may differ materially from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ed by manag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ith C. Hill, Presi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italization Report for Valkyries Petroleum C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Issued: 26679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Escrow: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Valkyries Petr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06/07/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12.9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(604) 689-7842   Valkyries Petroleum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 (604) 689-4250   Sophia Shane, Corporate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www.valpet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Market News Publishing Inc.  Tel:(604) 689-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.         Fax:(604) 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060726E6+7+000204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310/Acquisition]#VPC#V#VALKYRIES PETROLEUM CORP#JUL 26 2006  03:04 AM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kyries Shareholders Approve Acquisition by Lundin Petroleum## ---&gt;@NEW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#VALKYRIES PETROLEUM CORP  ("VPC-V;VYPC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DIN PETROLEUM AB ("LNDN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alkyries Shareholders Approve Acquisition by Lundin Petrole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kyries Petroleum Corp. ("Valkyries" or the "Company") is plea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 that at the special meeting of its shareholders held July 25, 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kyries' shareholders approved the proposed acquisition of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of Valkyries by Lundin Petroleum AB ("Lundin"). 57% of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issued Valkyries shares were voted at the meeting; 99% of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were voted in favor of the trans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kyries proposes to seek final court approval of the acquisi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y 27, 2006 and to close the transaction effective July 31, 2006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regulatory approvals, including the approval of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, which was conditional only upon shareholder approval,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ed. Pursuant to the acquisition of the Valkyries shares by Lund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 announced May 29, 2006, each Valkyries common shar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d for one Lundin Petroleum sh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kyries President and CEO, Keith Hill, commented, "Manage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kyries is grateful for the support and confidence of Valky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s that was demonstrated in today's vote. We look forw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with the Lundin management team through the transition pro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ure that it is completed as seamlessly as possibl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 now propose to grow the Russian business in Lundin Petroleum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kyries assets and personnel as a platform," commented Ash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penstall, President and CEO of Lundin. "Lundin will proactively inv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existing Valkyries assets and will pursue a proactive inves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gy to increase production from those asset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kyries Petroleum Corp. is an upstream oil and gas compan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and producing interests in the Russia and is current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 stages of evaluation and negotiation on several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s in Russ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ndin Petroleum is a Swedish independent oil and gas explor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company with assets located throughout the world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proven and probable reserves of 146.1 million barrels of 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as at January 1, 2006. Lundin Petroleum is listed on the O-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act 40 at Stockholm Stock Exchange, Sweden (ticker "LUPE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: This press release contains statement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ed or anticipated future events and financial result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 nature and, as a result, are subject to certain r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ncertainties, such as general economic, market and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, the regulatory process and actions, technical issues,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islation, competitive and general economic factors and condition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rtainties resulting from potential delays or changes in plan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rence of unexpected events, and management's capability to execu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 its future plans. Actual results may differ materially from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ed by manag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ith C. Hill, Presi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italization Report for Valkyries Petroleum C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Issued: 26679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Escrow: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Valkyries Petr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06/07/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12.9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(604) 689-7842   Valkyries Petroleum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 (604) 689-4250   Sophia Shane, Corporate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www.valpet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Market News Publishing Inc.  Tel:(604) 689-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.         Fax:(604) 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060726E6+7+000204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