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0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9:4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arcore International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rigin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CORE INTERNATIONAL VENTURES LTD. ("SA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igin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2007-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core International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omp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has been granted for the original listing in th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of 109,596,486 common shares of the Company, of which 60,590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re issued and outstanding, and 49,005,697 common sha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issuance. The common shares of the Company will be li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for trading at the opening on Wednesday, July 11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subject to the reporting requirements of Section 50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Company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Symbol: SAM; CUSIP: 85525T 10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Currency: C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Market Ma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ccord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rk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of the Compan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SX Venture Exchange since January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. The common shares will be delis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on July 11, 2007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ment of trading on T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Offic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750 - 580 Hornb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113 Vancouver, B.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 3B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: info@starco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starco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Office Telephone Number: (604) 602-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Number: (604) 602-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: 1-866-602-49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Relations: Robert E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602-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rob@starco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Vancouver, 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incorporated under the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on October 17, 1980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mnibus Resources Inc.. O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1981, the Company changed its name to B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Corporation and then to Berl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y 31, 1983. On August 6, 1987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ts name to Eagle Pass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equently on September 17, 1992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ts name to Starcore Resources Ltd.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, 2004 Starcore Resources Ltd.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me to Starcore International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scal Year End: July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Busin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 gold and silver produc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assets in Mexico. The Compan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of the producing San Martin M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etaro,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 &amp; Registr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hare Investor Services Inc. at its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 in Vancouver and Tor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not paid any dividends or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tributions since incorporation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nticipate paying divide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eeabl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e K.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Listed Issu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70710H6+6+00008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