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CORE INTERNATIONAL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rcore Lists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arcore International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core Lists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 - July 11, 20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ore International Ventures. Ltd. (TSX:SAM) announced today that it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have been approved for listing on the Toronto Stock Exchange ("TSX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tock symbol "SAM". The Company's common shares will be l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for trading on the TSX with the opening of trading on Wednesday, July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. Starcore's common shares will be delisted from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1, 2007 upon commencement of trading on the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&amp; Chief Executive Officer, Robert Eadie, stated, "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milestone for Starcore. Our listing on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flection of the Company's growth and development, and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ore's success in becoming a mining producer. The acquisition of the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Mine was the culmination of Starcore's efforts to join th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's gold and silver producers with strong cash flow and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Martin Mine Update: On June 25, 2007, three guest geologists atten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nual Geological Exploration Summit, along with San Martin Mine sta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retaro, Mexico. During the 3-day summit, they reviewed historical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urrent production, and formulated their recommend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ly and systematic geological exploration of the San Martin M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rst step for exploration will be to complete a 3D model of the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best areas for step-out drilling. The Company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 Geological Exploration Summit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news, an aggregate of 2,600,000 incentive stock op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directors, key employees and consultants at an exercis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78 per share. The options are exercisable for a period of five years,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uly 9, 2012, and are subject to the requirements of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on the Company are available on SEDAR at www.sedar.com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re's website at www.starco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TARCORE INTERNATIONAL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adie, 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sell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core International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02-4935 or Toll Free: 1-866-602-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02-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tar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tarc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ronto Stock Exchange has not reviewed nor does i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