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2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3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alak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LSC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lak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SRK#V#STRALAK RESOURCES INC#JUL 12 2007  03:02 AM#ALSC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lak Resources Inc.## ---&gt; 1499 1098@NEWS RELEASE#ALBERTA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LAK RESOURCES INC ("SR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C Re Stralak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A. 2000, c. S-4 (the 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Stralak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3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ler is a reporting issuer under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ler has failed to file with the Executiv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the Executive Director) the following periodic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ection 146 of the Act: Annual audited financial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ended November 30, 2006 and interim unaudi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rim period ended on February 28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ursuant to subsection 17(2) of the Act, the Executive Directo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 Authorization Order (the Authorization) dated July 19, 2006 auth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m and Accounting Delegates (as defined in the Auth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nclude the undersigned)m to grant orders under section 33.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ased on the foregoing, it is ordered under section 33.1 of the 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cease in respect of the securities of the Filer until furt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ission or until this order has been revoked or var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ursuant to subsection 17(2) of the Act and the Authorization,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agement and Accounting Delegates is authorized to revoke or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, 11 July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 sign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s Lau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Director, 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712M6+3+0000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